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Alla Prefettura - U.T.G. di </w:t>
      </w:r>
      <w:r>
        <w:rPr>
          <w:b/>
          <w:u w:val="single"/>
        </w:rPr>
        <w:t>ANC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quattro fascicoli uguali contenenti le rappresentazioni grafiche a colori di ciascuna divisa e/o di ciascun distintivo e i campioni dei tessuti con i quali i singoli elementi costitutivi delle uniformi, copricapo compresi, verranno realizz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4:00Z</dcterms:created>
  <dc:creator>MINISTERO INTERNO</dc:creator>
  <dc:description/>
  <dc:language>en-US</dc:language>
  <cp:lastModifiedBy>dpp1043599</cp:lastModifiedBy>
  <dcterms:modified xsi:type="dcterms:W3CDTF">2024-02-13T11:24:00Z</dcterms:modified>
  <cp:revision>2</cp:revision>
  <dc:subject/>
  <dc:title>Mod</dc:title>
</cp:coreProperties>
</file>