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  <w:r>
        <w:rPr/>
        <w:t xml:space="preserve">   Alla Prefettura - U.T.G. di  </w:t>
      </w:r>
      <w:r>
        <w:rPr>
          <w:b/>
          <w:u w:val="single"/>
        </w:rPr>
        <w:t>ANCO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____________ il _________________residente a __________________________ via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._______ in qualità di legale rappresentante della _________________________________ _________________________con sede in _________________________ via ______________________________ n. _______ titolare della licenza n._______________ rilasciata in data ____________ per la gestione dell’Istituto di Vigilanza Privata denominato:______________________________________________ con sede in ___________________________ via __________________________________________ n. __________ già autorizzato ad operare nel seguente ambito territoriale: 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O M U N I C 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ai sensi dell’art.257 – ter, commi 3 e 5, del R.D. 06.05.1940, n.635 (Regolamento per l’esecuzione del Testo unico delle leggi di pubblica sicurezza) di voler estendere l’attività dell’Istituto nei seguenti ambiti territoriali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dat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firma del titolare dell’istituto</w:t>
      </w:r>
      <w:r>
        <w:rPr>
          <w:rFonts w:cs="Courier New" w:ascii="Courier New" w:hAnsi="Courier New"/>
        </w:rPr>
        <w:t>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i un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etto organizzativo e tecnico-operativo, come previsto dall’allegato C del D.M. 269/2010, rimodulato sulla base del nuovo ambito territoriale prescel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certificazione degli eventuali nuovi institori o direttori tecni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ella, in duplice originale, sottoscritta in originale, recante l’indicazione delle tariffe dei servizi offerti, se varia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getto di regolamento tecnico dei servizi che si intendono svolgere, da sottoporre all’approvazione del/i Questore/i interessato/i.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Per eventuali contat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_____________________ Fax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 P.E.C. 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pBdr>
        <w:bottom w:val="single" w:sz="12" w:space="1" w:color="000000"/>
      </w:pBdr>
      <w:spacing w:lineRule="auto" w:line="360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24:00Z</dcterms:created>
  <dc:creator>UTENTE</dc:creator>
  <dc:description/>
  <dc:language>en-US</dc:language>
  <cp:lastModifiedBy>dpp1043599</cp:lastModifiedBy>
  <cp:lastPrinted>2006-09-20T19:07:00Z</cp:lastPrinted>
  <dcterms:modified xsi:type="dcterms:W3CDTF">2024-02-13T11:24:00Z</dcterms:modified>
  <cp:revision>2</cp:revision>
  <dc:subject/>
  <dc:title>Marca da bollo</dc:title>
</cp:coreProperties>
</file>