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. B – Rilascio attestato qualifica di profug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Alla Prefettura - U.T.G. di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a ____________________ il ______________residente a ______________________ via ________________________n.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il rilascio di n. ____ certificati attestanti lo status di profugo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presente all’uopo: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profugo dal territorio _________________________________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riconoscimento dello status di profugo è avvenuto con Decreto n. ________________</w:t>
      </w:r>
    </w:p>
    <w:p>
      <w:pPr>
        <w:pStyle w:val="Corpodeltesto2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ata ___________________ emesso da ______________________________________ 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            (firm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 _________________________ Fax 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18:00Z</dcterms:created>
  <dc:creator>Ministero Interno</dc:creator>
  <dc:description/>
  <dc:language>en-US</dc:language>
  <cp:lastModifiedBy>dpp1043599</cp:lastModifiedBy>
  <cp:lastPrinted>2006-09-22T12:34:00Z</cp:lastPrinted>
  <dcterms:modified xsi:type="dcterms:W3CDTF">2024-02-09T14:18:00Z</dcterms:modified>
  <cp:revision>2</cp:revision>
  <dc:subject/>
  <dc:title>Mod</dc:title>
</cp:coreProperties>
</file>