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Kunstler Script" w:hAnsi="Kunstler Script" w:eastAsia="Kunstler Script" w:cs="Kunstler Script"/>
          <w:b/>
          <w:b/>
          <w:sz w:val="56"/>
          <w:szCs w:val="56"/>
        </w:rPr>
      </w:pP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</w:t>
      </w:r>
    </w:p>
    <w:p>
      <w:pPr>
        <w:pStyle w:val="Heading1"/>
        <w:spacing w:lineRule="auto" w:line="240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Istituti di informazioni commerciali – Modello di autocertif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Prefetto della provincia di Anc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.zza Del Plebiscito n.1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0121   </w:t>
      </w:r>
      <w:r>
        <w:rPr>
          <w:rFonts w:cs="Arial" w:ascii="Arial" w:hAnsi="Arial"/>
          <w:b/>
          <w:sz w:val="22"/>
          <w:szCs w:val="22"/>
          <w:u w:val="single"/>
        </w:rPr>
        <w:t>ANCON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sottoscritt_ 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_________________________prov.______________il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dice fiscale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reviste dagli artt.75 e 76 del D.P.R 28 dicembre 2000, n.445 in caso di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i false e di formazione o uso di atti falsi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 I C H I A R 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essere residente in __________________________________________prov.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ia/piazza/fraz._________________________________________________________n.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 cittadinanza 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di essere titolare della ditta individuale/legale rappresentante della società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enominata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n sede in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ia_____________________________________________________________n.________________</w:t>
        <w:br/>
        <w:t xml:space="preserve">       codice fiscale _______________________________partita IVA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critta nel registro delle imprese di 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essere/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/non avere subito condanne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/non avere capacità di obbligars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Ancona, _____________                    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Qualora la sottoscrizione non sia apposta in presenza di un addetto della Prefettura, è necessario allegare copi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fotostatica di un documento di identità personale in corso di validità. </w:t>
      </w:r>
    </w:p>
    <w:sectPr>
      <w:footerReference w:type="default" r:id="rId2"/>
      <w:type w:val="nextPage"/>
      <w:pgSz w:w="12240" w:h="15840"/>
      <w:pgMar w:left="1134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1:00Z</dcterms:created>
  <dc:creator>prefettura</dc:creator>
  <dc:description/>
  <dc:language>en-US</dc:language>
  <cp:lastModifiedBy>dpp1043599</cp:lastModifiedBy>
  <cp:lastPrinted>2012-08-29T09:54:00Z</cp:lastPrinted>
  <dcterms:modified xsi:type="dcterms:W3CDTF">2024-03-06T10:51:00Z</dcterms:modified>
  <cp:revision>2</cp:revision>
  <dc:subject/>
  <dc:title>Prot</dc:title>
</cp:coreProperties>
</file>