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n carta semplice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AVVENUTO PAGAMENTO ASSEGNO</w:t>
      </w:r>
    </w:p>
    <w:p>
      <w:pPr>
        <w:pStyle w:val="Normal"/>
        <w:autoSpaceDE w:val="false"/>
        <w:jc w:val="center"/>
        <w:rPr/>
      </w:pPr>
      <w:r>
        <w:rPr/>
        <w:t>(art 8 Legge 15 dicembre 1990, n.38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/ a ……………………………………………………...il……………………….. 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in………………………………………………………………….. 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cumento di identità n……………………………………… del……………………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lasciato da 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apevole delle responsabilità civili e penali in caso di dichiarazione menda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'assegno n…………………………………. ………….di cui è beneficiario,    emesso in data………….……………….per un importo di euro…………………………………... , tratto sul c/c n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lla Banca………………………………………………………………………………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testato a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è stato coperto in data……………………………………………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mpresi gli interessi, la penale e le spese per il protesto/constatazione equivalente,  ai sensi dell’art. 8 comma 1 della Legge 15dicembre 1990, n. 38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lì ………………………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Firma del beneficiari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a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La dichiarazione può essere presentata allo sportello direttamente dall’ultimo giratario portatore del titolo, la cui firma sarà autenticata dall'addetto.  In alternativa può essere inviata per posta, email (</w:t>
      </w:r>
      <w:hyperlink r:id="rId2">
        <w:r>
          <w:rPr>
            <w:rStyle w:val="InternetLink"/>
          </w:rPr>
          <w:t>protocollo.prefar@pec.interno.it</w:t>
        </w:r>
      </w:hyperlink>
      <w:r>
        <w:rPr>
          <w:u w:val="single"/>
        </w:rPr>
        <w:t>) o via fax al n.0575 318489; in tal caso la firma deve essere autenticata da un pubblico ufficiale, ovvero deve essere allegata copia di un documento di identità  sottoscritto (art. 38  DPR 28 dicembre 2000, n 445).</w:t>
      </w:r>
    </w:p>
    <w:sectPr>
      <w:footnotePr>
        <w:numFmt w:val="decimal"/>
      </w:footnote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Indicare data del pagamento.  Si rammenta che la copertura tardiva dell'assegno è ammessa solo per l’assegno senza provvista di cui all’art 2  L.386/90 e deve avvenire “</w:t>
      </w:r>
      <w:r>
        <w:rPr>
          <w:b/>
          <w:u w:val="single"/>
        </w:rPr>
        <w:t>entro sessanta giorni dalla data di scadenza del termine di presentazione del titolo</w:t>
      </w:r>
      <w:r>
        <w:rPr>
          <w:b/>
        </w:rPr>
        <w:t>” (art 8).</w:t>
      </w:r>
    </w:p>
  </w:footnote>
  <w:footnote w:id="3">
    <w:p>
      <w:pPr>
        <w:pStyle w:val="Normal"/>
        <w:autoSpaceDE w:val="fals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Style w:val="FootnoteCharacters"/>
          <w:b/>
        </w:rPr>
        <w:t>?</w:t>
      </w:r>
      <w:r>
        <w:rPr>
          <w:b/>
        </w:rPr>
        <w:t xml:space="preserve"> indicare data della dichiar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r@pec.intern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5:00Z</dcterms:created>
  <dc:creator>Centini Mario</dc:creator>
  <dc:description/>
  <cp:keywords/>
  <dc:language>en-US</dc:language>
  <cp:lastModifiedBy>bindi</cp:lastModifiedBy>
  <cp:lastPrinted>2008-11-27T14:02:00Z</cp:lastPrinted>
  <dcterms:modified xsi:type="dcterms:W3CDTF">2015-01-15T09:53:00Z</dcterms:modified>
  <cp:revision>3</cp:revision>
  <dc:subject/>
  <dc:title>(in carta semplice)</dc:title>
</cp:coreProperties>
</file>