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Rgsoggetto"/>
        <w:spacing w:lineRule="exact" w:line="480"/>
        <w:rPr>
          <w:rStyle w:val="Rgslogo"/>
          <w:rFonts w:ascii="Palace Script MT" w:hAnsi="Palace Script MT" w:cs="Palace Script MT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6275</wp:posOffset>
            </wp:positionH>
            <wp:positionV relativeFrom="page">
              <wp:posOffset>1270635</wp:posOffset>
            </wp:positionV>
            <wp:extent cx="46609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00700</wp:posOffset>
            </wp:positionH>
            <wp:positionV relativeFrom="page">
              <wp:posOffset>1270635</wp:posOffset>
            </wp:positionV>
            <wp:extent cx="46609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gsoggetto"/>
        <w:spacing w:lineRule="exact" w:line="480"/>
        <w:rPr>
          <w:rStyle w:val="Rgslogo"/>
          <w:rFonts w:ascii="Palace Script MT" w:hAnsi="Palace Script MT" w:cs="Palace Script MT"/>
          <w:sz w:val="48"/>
          <w:szCs w:val="48"/>
        </w:rPr>
      </w:pPr>
      <w:r>
        <w:rPr/>
      </w:r>
    </w:p>
    <w:p>
      <w:pPr>
        <w:pStyle w:val="Rgsoggetto"/>
        <w:spacing w:lineRule="exact" w:line="480"/>
        <w:rPr/>
      </w:pPr>
      <w:r>
        <w:rPr>
          <w:rStyle w:val="Rgslogo"/>
          <w:rFonts w:cs="Palace Script MT" w:ascii="Palace Script MT" w:hAnsi="Palace Script MT"/>
          <w:sz w:val="48"/>
          <w:szCs w:val="48"/>
        </w:rPr>
        <w:t xml:space="preserve">Ministero dell’ Economia e delle Finanze </w:t>
        <w:tab/>
        <w:tab/>
        <w:tab/>
        <w:t xml:space="preserve">   Ministero dell’Interno</w:t>
      </w:r>
    </w:p>
    <w:p>
      <w:pPr>
        <w:pStyle w:val="Rgsoggetto"/>
        <w:spacing w:lineRule="exact" w:line="480"/>
        <w:rPr>
          <w:rStyle w:val="Rgslogo"/>
          <w:rFonts w:ascii="Palace Script MT" w:hAnsi="Palace Script MT" w:cs="Palace Script MT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Rgslogo"/>
          <w:rFonts w:ascii="Palace Script MT" w:hAnsi="Palace Script MT" w:cs="Palace Script MT"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3 - MODULO FAMIGL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tanza al Prefetto per il riesame della propria posizione nei confronti delle banche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Il modulo deve essere compilato in ogni sua parte e trasmesso all’indirizzo di posta elettronica della Prefettura provinciale competente disponibile nei siti internet </w:t>
      </w:r>
      <w:hyperlink r:id="rId4">
        <w:r>
          <w:rPr>
            <w:rStyle w:val="InternetLink"/>
            <w:i/>
          </w:rPr>
          <w:t>www.interno.it</w:t>
        </w:r>
      </w:hyperlink>
      <w:r>
        <w:rPr>
          <w:i/>
        </w:rPr>
        <w:t xml:space="preserve"> e </w:t>
      </w:r>
      <w:hyperlink r:id="rId5">
        <w:r>
          <w:rPr>
            <w:rStyle w:val="InternetLink"/>
            <w:i/>
          </w:rPr>
          <w:t>www.tesoro.it</w:t>
        </w:r>
      </w:hyperlink>
      <w:r>
        <w:rPr>
          <w:i/>
        </w:rPr>
        <w:t xml:space="preserve"> o per posta ordinaria all’Ufficio di Gabinetto del Prefetto competente. Se inviato per posta ordinaria, deve essere firmato nell’ultima pag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fetto raccoglie in modo riservato tale istanza e la trasmette alla banca o all’intermediario finanziario indicati nel modulo per facilitare un riesame. L’esito del riesame verrà comunicato direttamente dalla banca, che ne informerà il Prefetto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A. INFORMAZIONI SU CHI PRESENTA L’ISTAN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1. Dati identificativ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dirizzo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2. Informazioni sulla situazione finanziar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o di banche con cui intrattiene rapporti di 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logie dei rapporti di credito (barrare le caselle di interess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pertura di credito in conto corr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utuo ipotecar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Prestiti personali, credito al consumo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Credito connesso all’utilizzo di carte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Garanzie ricev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altro (specificare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porto complessivo di credito bancario (in migliaia di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ddito dichiarato nelle ultime tre dichiarazioni dei redditi (in migliaia di euro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ete in ritardo nei pagamenti a banch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ete protesti in esse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</w:t>
            </w:r>
            <w:r>
              <w:rPr/>
              <w:t>[SI]    [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3. Situazione lavor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oratore dipend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atto di collaborazione coordinata e continuativa o a proget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bero professioni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endit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oratore dipendente, segnalare s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bia usufruito di interventi di sostegno al reddito per la sospensione dal lavoro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bia subito la perdita della propria occupazione da lavoro dipendent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bia i requisiti per l’assegnazione della somma </w:t>
            </w:r>
            <w:r>
              <w:rPr>
                <w:i/>
              </w:rPr>
              <w:t>una tantum</w:t>
            </w:r>
            <w:r>
              <w:rPr/>
              <w:t xml:space="preserve"> di cui all’art. 19, comma 2, della legge 2/09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ia beneficiando di interventi della Cassa Integrazione Guadagni (ordinaria o straordinari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B. INFORMAZIONI SUL RECLAM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reclami dovranno riguardare esclusivamente situazioni di difficoltà verificatesi nella gestione/erogazione di forme di credito/finanziamento a soggetti qualificabili come “consumatori”, ossia da persone fisiche che agiscono per scopi estranei all’attività imprenditoriale o professionale eventualmente svolta. Compilare una sezione per ogni banca o intermediario finanziario iscritto nell’elenco generale di cui all’art. 106 ovvero nell’elenco speciale di cui all’art. 107 del testo unico bancario (d.lgs. 1° settembre 1993, n. 385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nca o intermediario finanziario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2. Motivo del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ca o intermediario finanziario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2. Motivo del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ca o intermediario finanziario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2. Motivo del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ltro (specificare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13 d.lg. 30 giugno 2003, n.196)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La compilazione, facoltativa, del presente modulo sarà utilizzata da questa Prefettura, titolare del trattamento dei dati, per facilitare il riesame delle pratiche riguardanti l’erogazione del credito presso la struttura della banca o dell’intermediario finanziario interessati, ai quali i dati stessi saranno comunicati. Le informazioni fornite sono trattate in forma cartacea e automatizzata esclusivamente per le finalità dell’iniziativa, non saranno comunicate ad altri soggetti né diffuse ed è possibile accedervi per verificarne l’utilizzo o per correggerle, aggiornarle od opporsi al loro trattamento rivolgendosi all’Ufficio di Gabinetto di questa Prefettura </w:t>
      </w:r>
      <w:r>
        <w:rPr>
          <w:i/>
          <w:sz w:val="22"/>
          <w:szCs w:val="22"/>
        </w:rPr>
        <w:t xml:space="preserve">(all’indirizzo di posta elettronica della Prefettura reperibile nei siti </w:t>
      </w:r>
      <w:hyperlink r:id="rId6">
        <w:r>
          <w:rPr>
            <w:rStyle w:val="InternetLink"/>
            <w:i/>
            <w:sz w:val="22"/>
            <w:szCs w:val="22"/>
          </w:rPr>
          <w:t>www.interno.it</w:t>
        </w:r>
      </w:hyperlink>
      <w:r>
        <w:rPr>
          <w:i/>
          <w:sz w:val="22"/>
          <w:szCs w:val="22"/>
        </w:rPr>
        <w:t xml:space="preserve"> – </w:t>
      </w:r>
      <w:hyperlink r:id="rId7">
        <w:r>
          <w:rPr>
            <w:rStyle w:val="InternetLink"/>
            <w:i/>
            <w:sz w:val="22"/>
            <w:szCs w:val="22"/>
          </w:rPr>
          <w:t>www.tesoro.it</w:t>
        </w:r>
      </w:hyperlink>
      <w:r>
        <w:rPr>
          <w:i/>
          <w:sz w:val="22"/>
          <w:szCs w:val="22"/>
        </w:rPr>
        <w:t xml:space="preserve"> o per posta ordinaria – Ufficio di Gabinetto del Prefetto di….)</w:t>
      </w:r>
      <w:r>
        <w:rPr>
          <w:i/>
        </w:rPr>
        <w:t>. I dati e le informazioni fornite, al termine del processo, saranno distrutte e conservate esclusivamente in forma aggregata e ano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gslogo">
    <w:name w:val="rgs_logo"/>
    <w:basedOn w:val="Carpredefinitoparagrafo"/>
    <w:qFormat/>
    <w:rPr>
      <w:rFonts w:ascii="Kunstler Script" w:hAnsi="Kunstler Script" w:cs="Kunstler Script"/>
      <w:sz w:val="6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ind w:left="1000" w:hanging="10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erno.it/" TargetMode="External"/><Relationship Id="rId5" Type="http://schemas.openxmlformats.org/officeDocument/2006/relationships/hyperlink" Target="http://www.tesoro.it/" TargetMode="External"/><Relationship Id="rId6" Type="http://schemas.openxmlformats.org/officeDocument/2006/relationships/hyperlink" Target="http://www.interno.it/" TargetMode="External"/><Relationship Id="rId7" Type="http://schemas.openxmlformats.org/officeDocument/2006/relationships/hyperlink" Target="http://www.tesor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6:00Z</dcterms:created>
  <dc:creator>andrea.montanino</dc:creator>
  <dc:description/>
  <cp:keywords/>
  <dc:language>en-US</dc:language>
  <cp:lastModifiedBy>c7</cp:lastModifiedBy>
  <cp:lastPrinted>2009-04-02T13:36:00Z</cp:lastPrinted>
  <dcterms:modified xsi:type="dcterms:W3CDTF">2009-04-02T11:37:00Z</dcterms:modified>
  <cp:revision>16</cp:revision>
  <dc:subject/>
  <dc:title>All</dc:title>
</cp:coreProperties>
</file>