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2 giugno 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FESTA DELLA REPUBBLIC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prossimo 2 giugno ricorrerà il 78° Anniversario della Fondazione della Repubblica Italian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e celebrazioni si articoleranno, in questo capoluogo, secondo il seguente programma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e 10.00  - Sacrario dei Caduti – Via  dell’Anfiteatro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Alzabandiera e Deposizione corona di alloro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e 10.15 – Il Pra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ttura del messaggio del Presidente della Repubblica a cura del Prefetto di Arezz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uto del Presidente della Provincia di Arezz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uto del Sindaco di Arezz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segna delle onorificenze dell’Ordine “Al Merito della Repubblica Italiana” concesse al fine di ricompensare le benemerenze acquisite verso la Nazione nel campo delle lettere, delle arti, della economia e nel disimpegno di pubbliche cariche e di attività svolte a fini sociali, filantropici ed umanitari, nonché per lunghi e segnalati servizi nelle carriere civili e militar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arà da cornice alla celebrazione, l’intervento musicale con la partecipazione di Gloria Conti accompagnata al pianoforte da Lorenzo Magi e l’esibizione degli Sbandieratori di Arezz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 gli ospiti sarà presente una rappresentanza di studenti dell’Istituto Comprensivo "G. Vasari" di Arezzo.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cittadinanza è invitata a partecipa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5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  <w:font w:name="Tw Cen M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47865</wp:posOffset>
              </wp:positionH>
              <wp:positionV relativeFrom="page">
                <wp:posOffset>10105390</wp:posOffset>
              </wp:positionV>
              <wp:extent cx="302895" cy="4521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9.1pt;margin-top:791.55pt;width:15.5pt;height:43.9pt" coordorigin="11182,15831" coordsize="310,878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82;top:16233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82;top:16033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82;top:15831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97935</wp:posOffset>
              </wp:positionH>
              <wp:positionV relativeFrom="page">
                <wp:posOffset>22225</wp:posOffset>
              </wp:positionV>
              <wp:extent cx="6804025" cy="51181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04000" cy="51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60"/>
                              <w:szCs w:val="22"/>
                              <w:rFonts w:ascii="Calibri" w:hAnsi="Calibri" w:eastAsia="Calibri" w:cs="Times New Roman"/>
                              <w:color w:val="7F7F7F"/>
                              <w:lang w:val="it-IT" w:bidi="ar-SA"/>
                            </w:rPr>
                            <w:t>Pagin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 xml:space="preserve"> |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99.05pt;margin-top:1.7pt;width:535.7pt;height:40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pacing w:val="60"/>
                        <w:szCs w:val="22"/>
                        <w:rFonts w:ascii="Calibri" w:hAnsi="Calibri" w:eastAsia="Calibri" w:cs="Times New Roman"/>
                        <w:color w:val="7F7F7F"/>
                        <w:lang w:val="it-IT" w:bidi="ar-SA"/>
                      </w:rPr>
                      <w:t>Pagina</w:t>
                    </w: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it-IT" w:bidi="ar-SA"/>
                      </w:rPr>
                      <w:t xml:space="preserve"> |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8585</wp:posOffset>
          </wp:positionH>
          <wp:positionV relativeFrom="paragraph">
            <wp:posOffset>-335280</wp:posOffset>
          </wp:positionV>
          <wp:extent cx="603250" cy="6667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760095</wp:posOffset>
              </wp:positionH>
              <wp:positionV relativeFrom="paragraph">
                <wp:posOffset>74295</wp:posOffset>
              </wp:positionV>
              <wp:extent cx="609219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2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243f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85pt,5.85pt" to="539.5pt,5.85pt" stroked="t" o:allowincell="f" style="position:absolute">
              <v:stroke color="#243f60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  <w:t>PREFETTURA DI AREZZO - UFFICIO TERRITORIALE DEL GOVERNO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  <w:t>COMUNICATO STAMPA DEL 31 MAGGIO 2024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-739140</wp:posOffset>
              </wp:positionH>
              <wp:positionV relativeFrom="paragraph">
                <wp:posOffset>137160</wp:posOffset>
              </wp:positionV>
              <wp:extent cx="634746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7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243f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2pt,10.8pt" to="441.55pt,10.8pt" stroked="t" o:allowincell="f" style="position:absolute">
              <v:stroke color="#243f60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firstLine="708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Arial"/>
      <w:color w:val="000000"/>
    </w:rPr>
  </w:style>
  <w:style w:type="character" w:styleId="TestonotaapidipaginaCarattere">
    <w:name w:val="Testo nota a piè di pagina Carattere"/>
    <w:qFormat/>
    <w:rPr/>
  </w:style>
  <w:style w:type="character" w:styleId="Enfasidelicata">
    <w:name w:val="Enfasi delicata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organizationname2">
    <w:name w:val="msoorganizationname2"/>
    <w:qFormat/>
    <w:pPr>
      <w:widowControl/>
      <w:bidi w:val="0"/>
      <w:spacing w:lineRule="auto" w:line="300"/>
    </w:pPr>
    <w:rPr>
      <w:rFonts w:ascii="Tw Cen MT Condensed" w:hAnsi="Tw Cen MT Condensed" w:eastAsia="Times New Roman" w:cs="Tw Cen MT Condensed"/>
      <w:b/>
      <w:bCs/>
      <w:color w:val="000000"/>
      <w:kern w:val="2"/>
      <w:sz w:val="38"/>
      <w:szCs w:val="28"/>
      <w:lang w:val="it-IT" w:bidi="ar-SA" w:eastAsia="zh-CN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Tw Cen MT" w:hAnsi="Tw Cen MT" w:eastAsia="Times New Roman" w:cs="Tw Cen MT"/>
      <w:color w:val="000000"/>
      <w:kern w:val="2"/>
      <w:sz w:val="17"/>
      <w:szCs w:val="16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08:00Z</dcterms:created>
  <dc:creator>magnanidaniela</dc:creator>
  <dc:description/>
  <cp:keywords/>
  <dc:language>en-US</dc:language>
  <cp:lastModifiedBy>dpp1052581</cp:lastModifiedBy>
  <cp:lastPrinted>2015-05-12T12:57:00Z</cp:lastPrinted>
  <dcterms:modified xsi:type="dcterms:W3CDTF">2024-05-31T09:42:00Z</dcterms:modified>
  <cp:revision>5</cp:revision>
  <dc:subject/>
  <dc:title/>
</cp:coreProperties>
</file>