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LASCIO LIBRETTO DI PORTO ARM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 da bo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€ </w:t>
      </w:r>
      <w:r>
        <w:rPr>
          <w:sz w:val="20"/>
          <w:szCs w:val="20"/>
        </w:rPr>
        <w:t>16,00</w:t>
      </w:r>
    </w:p>
    <w:p>
      <w:pPr>
        <w:pStyle w:val="Normal"/>
        <w:ind w:left="4248" w:firstLine="708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rinnovo del libr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</w:t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_________________   pec 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ilascio libretto porto di pistola guardia particolare giur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  <w:t>ricevuta del bonifico di € 1,14 da effettuare sul codice iban IT86P0100003245310010238300  – Capitolo 2383/00  (indicare nella causale la dicitura: Prefettura di Arezzo –  costo libretto porto di pistola per  guardia giurata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ilascio libretto porto di pistola difesa personale privat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u w:val="single"/>
        </w:rPr>
      </w:pPr>
      <w:r>
        <w:rPr>
          <w:iCs/>
        </w:rPr>
        <w:t>ricevuta del bonifico di € 1,27  da effettuare sul codice iban IT86P0100003245310010238300  – Capitolo 2383/00  (indicare nella causale la dicitura: Prefettura di Arezzo –  costo libretto porto di pistola per  difesa personale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u w:val="single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.</w:t>
      </w:r>
    </w:p>
    <w:sectPr>
      <w:type w:val="nextPage"/>
      <w:pgSz w:w="11906" w:h="16838"/>
      <w:pgMar w:left="851" w:right="851" w:gutter="0" w:header="0" w:top="5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5:00Z</dcterms:created>
  <dc:creator>UTENTE</dc:creator>
  <dc:description/>
  <dc:language>en-US</dc:language>
  <cp:lastModifiedBy>dpp1041011</cp:lastModifiedBy>
  <cp:lastPrinted>2024-02-07T13:54:00Z</cp:lastPrinted>
  <dcterms:modified xsi:type="dcterms:W3CDTF">2024-02-07T12:55:00Z</dcterms:modified>
  <cp:revision>12</cp:revision>
  <dc:subject/>
  <dc:title>Rinnovo annuale decreto GGP</dc:title>
</cp:coreProperties>
</file>