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b/>
          <w:bCs/>
          <w:color w:val="1C2024"/>
          <w:sz w:val="26"/>
          <w:szCs w:val="26"/>
          <w:lang w:eastAsia="it-IT"/>
        </w:rPr>
        <w:t>DOTT. CLEMENTE DI NUZZO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u w:val="single"/>
          <w:lang w:eastAsia="it-IT"/>
        </w:rPr>
        <w:t>CURRICULUM VITAE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Nato a Napoli l'11 maggio 1963, il dott. Clemente Di Nuzzo ha conseguito la maturità nel 1982 al Liceo Classico G. Carducci di Nola (NA) - città dove ha risieduto con i genitori ed il fratello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Si è laureato il 24 marzo 1987 in Scienze Politiche, indirizzo politico-internazionale, con 110 e lode presso l'Università Orientale di Napoli con tesi di laurea sugli "Accordi misti nella Comunità Economica Europea"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È sposato con Lucia Addeo, anch'essa di Nola - laureata in Legge, Istruttore amministrativo presso il Comune di Rimini. Loro figlio è Michele, 23 anni, studente presso l'Università di Urbino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L'8 aprile 1991 è stato assunto nella carriera prefettizia, con destinazione alla Prefettura di Belluno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Trasferito presso la neoistituita Prefettura di Rimini nel febbraio 1996, ha ricoperto in tale sede prima l'incarico di Vicecapo di Gabinetto e poi di Capo di Gabinetto dal 2001 fino al 2008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Promosso alla qualifica di Viceprefetto con decorrenza 1.1.2007, ha ricoperto gli incarichi di Capo di Gabinetto nelle Sedi di Pesaro-Urbino (2009-2011) e Bergamo (2011-2012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Dal dicembre 2012 è ritornato a Rimini - dove tuttora risiede la famiglia - come Viceprefetto Vicario. Dal maggio 2017 ha svolto le funzioni di Viceprefetto Vicario di Ancona, fino alla nomina a Prefetto nel luglio 2021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Il dott. Di Nuzzo è altresì in possesso del titolo di "Responsabile ufficio stampa e ufficio relazioni con il pubblico" conseguito per esame presso la Scuola Superiore dell'Amministrazione dell'Interno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Nel corso della sua carriera il dott. Di Nuzzo ha svolto le funzioni di Commissario straordinario presso i Comuni di Zoldo Alto (BL), di Santarcangelo di Romagna (RN) e Montescudo-Monte Colombo (RN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Ha presieduto la Commissione provinciale di vigilanza sui locali di pubblico spettacolo di Rimini ed Ancona, nonché la Commissione elettorale circondariale nei predetti capoluoghi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Nel 2017 ha espletato attività istruttorie necessarie all'accertamento di danno erariale, su delega della Procura regionale presso la Sezione giurisdizionale delle Marche della Corte dei conti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 xml:space="preserve">Nominato Prefetto in data 29 luglio 2021, ha svolto le funzioni di Prefetto della provincia di Rovigo dal 9 agosto 2021 al  1 ottobre 2024.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  <w:t>Dal  2 ottobre 2024 è Prefetto della provincia di Arezzo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</w:r>
    </w:p>
    <w:p>
      <w:pPr>
        <w:pStyle w:val="Normal"/>
        <w:spacing w:before="0" w:after="160"/>
        <w:rPr>
          <w:rFonts w:ascii="PT Sans;Arial" w:hAnsi="PT Sans;Arial" w:eastAsia="Times New Roman" w:cs="PT Sans;Arial"/>
          <w:color w:val="1C2024"/>
          <w:sz w:val="26"/>
          <w:szCs w:val="26"/>
          <w:lang w:eastAsia="it-IT"/>
        </w:rPr>
      </w:pPr>
      <w:r>
        <w:rPr>
          <w:rFonts w:eastAsia="Times New Roman" w:cs="PT Sans;Arial" w:ascii="PT Sans;Arial" w:hAnsi="PT Sans;Arial"/>
          <w:color w:val="1C2024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9:00Z</dcterms:created>
  <dc:creator>LUNARDELLI MANUELA</dc:creator>
  <dc:description/>
  <cp:keywords/>
  <dc:language>en-US</dc:language>
  <cp:lastModifiedBy>dpp1052581</cp:lastModifiedBy>
  <cp:lastPrinted>2024-10-02T10:52:00Z</cp:lastPrinted>
  <dcterms:modified xsi:type="dcterms:W3CDTF">2024-10-02T09:30:00Z</dcterms:modified>
  <cp:revision>7</cp:revision>
  <dc:subject/>
  <dc:title/>
</cp:coreProperties>
</file>