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Integrazione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/La sottoscritta____________________________________________________________ nato/a a _________________________________ (____) il _______________ e residente a _____________________________ ( ___ ) in Via ____________________________________ __________________________________________________ n. _____, ad integrazione dell’istanza di rilascio licenza porto di pistola per difesa personale trasmessa in data _________________, consegna i seguenti documenti: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Per eventuali contatti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Telefono ___________________________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e-mail 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3:00Z</dcterms:created>
  <dc:creator>UTENTE</dc:creator>
  <dc:description/>
  <cp:keywords/>
  <dc:language>en-US</dc:language>
  <cp:lastModifiedBy>dpp1056666</cp:lastModifiedBy>
  <cp:lastPrinted>2018-03-28T10:24:00Z</cp:lastPrinted>
  <dcterms:modified xsi:type="dcterms:W3CDTF">2020-02-14T12:18:00Z</dcterms:modified>
  <cp:revision>3</cp:revision>
  <dc:subject/>
  <dc:title>Mod</dc:title>
</cp:coreProperties>
</file>