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zione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 ____________________________________________________________ nato/a a _________________________________ (____) il _______________ e residente a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, ad integrazione dell’istanza di rinnovo licenza porto di pistola per difesa personale trasmessa in data _________________, consegna i seguenti document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Per eventuali contatti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Telefono ___________________________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>UTENTE</dc:creator>
  <dc:description/>
  <cp:keywords/>
  <dc:language>en-US</dc:language>
  <cp:lastModifiedBy>dpp1056666</cp:lastModifiedBy>
  <cp:lastPrinted>2018-06-27T09:21:00Z</cp:lastPrinted>
  <dcterms:modified xsi:type="dcterms:W3CDTF">2018-06-27T08:02:00Z</dcterms:modified>
  <cp:revision>6</cp:revision>
  <dc:subject/>
  <dc:title>Mod</dc:title>
</cp:coreProperties>
</file>