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Lucida Bright" w:hAnsi="Lucida Bright" w:cs="Times New Roman"/>
          <w:b/>
          <w:b/>
          <w:bCs/>
          <w:i/>
          <w:i/>
        </w:rPr>
      </w:pPr>
      <w:r>
        <w:rPr>
          <w:rFonts w:cs="Times New Roman" w:ascii="Lucida Bright" w:hAnsi="Lucida Bright"/>
          <w:b/>
          <w:bCs/>
          <w:i/>
        </w:rPr>
        <w:t>PREFETTURA DI COSENZA – AREA I-BIS/OSP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Cosenza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, ai sensi degli artt. 75 e 76 D.P.R. 445/2000,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l sottoscritto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:              ⁭ celibe          ⁭ nubile         ⁭ di stato lib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oniugato/a con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vorziato/a da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l seguente titolo di studio _____________________________________ rilasciato dalla scuola/università _______________________________________di 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ercitare la professione di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/>
        <w:t xml:space="preserve">di trovarmi, agli effetti militari, nella seguente posizi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 attesa di chia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ngedato per fine fer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iform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ispensato, esent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rinviato    per motivi di …………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di non aver prestato servizio sostitutivo civile quale obiettore di coscienza e di non trovarmi, pertanto, nelle condizioni di incompatibilità di cui all’art. 9, 1° comma della legge 15/12/1971, n. 772 come modificato dalla legge n. 230 dell’8 luglio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5:00Z</dcterms:created>
  <dc:creator>Ministero Interno</dc:creator>
  <dc:description/>
  <dc:language>en-US</dc:language>
  <cp:lastModifiedBy>dpp1056666</cp:lastModifiedBy>
  <cp:lastPrinted>2017-10-11T10:55:00Z</cp:lastPrinted>
  <dcterms:modified xsi:type="dcterms:W3CDTF">2018-02-08T10:55:00Z</dcterms:modified>
  <cp:revision>2</cp:revision>
  <dc:subject/>
  <dc:title>Principali innovazioni</dc:title>
</cp:coreProperties>
</file>