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ourier New" w:hAnsi="Courier New" w:cs="Courier New"/>
          <w:sz w:val="16"/>
          <w:szCs w:val="16"/>
        </w:rPr>
      </w:pPr>
      <w:r>
        <w:rPr>
          <w:b/>
          <w:bCs/>
          <w:sz w:val="20"/>
          <w:szCs w:val="20"/>
        </w:rPr>
        <w:t>Istituto di vigilanza privata cambio sede operativa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5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codice fiscale e/o partita IVA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i essere regolarmente iscritta al Registro delle Imprese della C.C.I.A.A. di        ____________________con numero_________________dal   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 xml:space="preserve">Data                                                                        firma leggibile del dichiarante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er eventuali contatti: Telefono _______________________ Fax 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-mail 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5:00Z</dcterms:created>
  <dc:creator>Ministero Interno</dc:creator>
  <dc:description/>
  <cp:keywords/>
  <dc:language>en-US</dc:language>
  <cp:lastModifiedBy>Maria La Luna</cp:lastModifiedBy>
  <dcterms:modified xsi:type="dcterms:W3CDTF">2024-03-04T08:25:00Z</dcterms:modified>
  <cp:revision>2</cp:revision>
  <dc:subject/>
  <dc:title>Istituto di vigilanza privata cambio sede operativa</dc:title>
</cp:coreProperties>
</file>