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b/>
          <w:sz w:val="20"/>
        </w:rPr>
        <w:t>Mod. A – orfani di guerra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iscrizione registro prefettizi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</w:rPr>
        <w:t>_l____ sottoscritt_ __________________________________________________, nat_ in _______________________________________ (____) il _________________ e residente in __________________________________ Via __________________________________ n. _____, orfan_ di ________________________________________________________________________ nat___in___________</w:t>
      </w:r>
      <w:r>
        <w:rPr>
          <w:rFonts w:cs="Times New Roman" w:ascii="Times New Roman" w:hAnsi="Times New Roman"/>
          <w:szCs w:val="24"/>
        </w:rPr>
        <w:t>_______________________________ il __________________ e decedut__ in ______________________________________________ il ___________________,</w:t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di essere iscritt___ nell’Elenco Provinciale degli Orfani di Guerra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sostitutiva di certificazione, sottoscritta dall’interessato, attestante il luogo e la data di nascita, lo stato di famiglia storico e la morte del genito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. 331 rilasciato dalla Direzione Provinciale dei Servizi Vari ____________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                          _____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luogo e data)                                                                     (firma leggibile)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Per eventuali comunicazioni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______________________________________ Fax 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7:00Z</dcterms:created>
  <dc:creator>utente</dc:creator>
  <dc:description/>
  <cp:keywords/>
  <dc:language>en-US</dc:language>
  <cp:lastModifiedBy>Maria La Luna</cp:lastModifiedBy>
  <dcterms:modified xsi:type="dcterms:W3CDTF">2024-03-04T14:37:00Z</dcterms:modified>
  <cp:revision>2</cp:revision>
  <dc:subject/>
  <dc:title>Mod</dc:title>
</cp:coreProperties>
</file>