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d. B – orfano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richiesta attestato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ind w:left="1560" w:hanging="15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_ sottoscritt_ ______________________________________________________, nat__ in _______________________________________ (______) il ________________ e residente in ________________________________ Via _____________________________________ n. ____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p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m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___ agli orfani di guerra (art. 7 legge n. 585/1971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ritirati presso gli uffici della Prefettura-U.T.G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spediti all’indirizzo del sottoscritto, con tassa postale a suo carico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__________________________________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 Fax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7:00Z</dcterms:created>
  <dc:creator>Prefettura di Siena</dc:creator>
  <dc:description/>
  <cp:keywords/>
  <dc:language>en-US</dc:language>
  <cp:lastModifiedBy>Maria La Luna</cp:lastModifiedBy>
  <cp:lastPrinted>2006-09-29T11:46:00Z</cp:lastPrinted>
  <dcterms:modified xsi:type="dcterms:W3CDTF">2024-03-04T14:37:00Z</dcterms:modified>
  <cp:revision>2</cp:revision>
  <dc:subject/>
  <dc:title>ORFANI DI GUERRA (ED EQUIPARATI)</dc:title>
</cp:coreProperties>
</file>