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3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Autocertificazion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numero____________________ in data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che l’ Associazione/ Fondazione/ Ente denominato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nel Comune di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Via___________________________________________________è regolarmente iscritt_ nel Registro delle Persone Giuridiche della Prefettura UTG di________________________________ al n._________________________ dal__________________ e di esserne il legale rappresentante. </w:t>
      </w:r>
    </w:p>
    <w:p>
      <w:pPr>
        <w:pStyle w:val="Normal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8:00Z</dcterms:created>
  <dc:creator>Siemens Inf. - CONSIP</dc:creator>
  <dc:description/>
  <cp:keywords/>
  <dc:language>en-US</dc:language>
  <cp:lastModifiedBy>Maria La Luna</cp:lastModifiedBy>
  <dcterms:modified xsi:type="dcterms:W3CDTF">2024-03-05T15:18:00Z</dcterms:modified>
  <cp:revision>2</cp:revision>
  <dc:subject/>
  <dc:title>Mod</dc:title>
</cp:coreProperties>
</file>