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eizzazione sequestro veicol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stato reddituale o economic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e la propria situazione reddituale o economica è la segue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Ministero Interno</dc:creator>
  <dc:description/>
  <cp:keywords/>
  <dc:language>en-US</dc:language>
  <cp:lastModifiedBy>Maria La Luna</cp:lastModifiedBy>
  <cp:lastPrinted>2007-01-12T12:52:00Z</cp:lastPrinted>
  <dcterms:modified xsi:type="dcterms:W3CDTF">2024-03-06T13:59:00Z</dcterms:modified>
  <cp:revision>2</cp:revision>
  <dc:subject/>
  <dc:title>Dichiarazione sostitutiva di atto di notorietà</dc:title>
</cp:coreProperties>
</file>