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B mod.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S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Dichiarazione sostitutiva familiari convi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it-IT"/>
        </w:rPr>
        <w:t>Compilare in formato word o a stampate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_ (nome e cognome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qualità di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a societ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 art. 85, comma 3 del D.Lgs 159/2011 di avere i seguenti familiari conviventi di maggiore età *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 xml:space="preserve">firma leggibile del dichiarante(*)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.B.: La presente dichiarazione deve essere compilata esclusivamente in formato Word o a stampatel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a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*) La dichiarazione sostitutiva va redatta da tutti i soggetti di cui all’art. 85 del D.Lgs 159/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(**) Per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familiari conviventi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si intendono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chiunque conviv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con i soggetti di cui all’art. 85 del D.Lgs 159/2011, purché maggioren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Prefettura-UTG di COSENZA</dc:creator>
  <dc:description/>
  <cp:keywords/>
  <dc:language>en-US</dc:language>
  <cp:lastModifiedBy>Maria La Luna</cp:lastModifiedBy>
  <cp:lastPrinted>2012-11-27T09:23:00Z</cp:lastPrinted>
  <dcterms:modified xsi:type="dcterms:W3CDTF">2024-03-14T08:59:00Z</dcterms:modified>
  <cp:revision>2</cp:revision>
  <dc:subject/>
  <dc:title/>
</cp:coreProperties>
</file>