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IA GABRIELLA SIC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SENZA – VIA V. STANCATI SN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8489804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iagabriella.sicilia@intern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.5.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ab/>
              <w:t>Assunzione, a  seguito di concorso nel quale è risultata vincitrice,  in qualità di Collaboratore Amministrativo presso il Ministero dell’Interno in data 20.9.1989, di cui è tutt’ora dipendente con la qualifica di Funzionario Amministrativ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l’Ufficio Pensioni della Questura di Cosenza sino al 1999, responsabile della IV Sezione (Richiesta asilo politico e rilascio permessi di soggiorno, rapporti con le Ambasciate) dell’Ufficio Immigrazione della Questura di Cosenza sino al 2012, responsabile del settore Rilascio autorizzazioni Istituti di vigilanza e di Investigazioni private e del settore materie esplodenti presso la Prefettura di Cose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Commissario di gara appalto per l'aggiudicazione di: “Interventi di riqualificazione e valorizzazione di aree interessate dai flussi turistici ai fini della realizzazione di infrastrutture per il tempo libero e la mobilità sostenibile” presso il Comune di Cassano allo Ioni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Presidente della Commissione giudicatrice del concorso per titoli ed esami, per la copertura di 7 posti di Agente di Polizia Locale a part time a nà18 ore ed a tempo indeterminato –Cat. C1, riservata ai soggetti in possesso dei requisiti di cui all’art.4 c.6 del D.L. 101/2013, convertito in L.125/2013, indetto dal Comune di Amante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 xml:space="preserve"> Componente aggiunto presso la Commissione Elettorale Circondariale di Cosen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ario “ad acta” presso i seguenti Comuni: Cosenza, lLngobardi, San Lucido, Fiumefreddo Bruz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Corso di perfezionamento di durata annuale  in “Diritto dei consumi e dei consumatori” presso l’Università della Calabria, conseguito nel giugno 2002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Qualifica di Referente per la Formazione del personale civile del Ministero dell’Interno, per la provincia di Cosen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Qualifica di Formatore del personale civile del Ministero dell’Interno, conseguita presso la SSAI, a seguito di corso ed esame finale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Abilitazione all’esercizio dell’attività di procuratore legale conseguita nell’anno 1988, con relativa iscrizione nell’albo e degli avvocati e procuratori di Cose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  <w:tab/>
              <w:t>Laurea in giurisprudenza conseguita, con votazione di 105/110  e con tesi in diritto ecclesiastico “Le attività extraecclesiastiche degli Enti ecclesiastici” presso l’Università degli Studi di Saler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o di sommelier di 1° e di 2° livel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  <w:t xml:space="preserve">I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ce Presidente associazione culturale “le Muse”, sita in  cosenza  alla p.za santa teres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umerose partecipazioni a convegni culturali in qualità di relatric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trice assemblea cittadina  di cosenza della  associazione onlus  cittadinanzattiv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sezione “tribunale dei diritti del malato” di cos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e nformatiche di ba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nzione speciale premio di poesia francesco graziano anno 201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di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 La Luna</cp:lastModifiedBy>
  <cp:lastPrinted>2002-03-11T15:09:00Z</cp:lastPrinted>
  <dcterms:modified xsi:type="dcterms:W3CDTF">2024-03-19T14:1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