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B mod.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IMPRESA ORGANIZZATA IN FORMA SOCIETARIA O COLLET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OS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hiede l’iscrizione della _________________________________________________, con sede legale in ___________________________, via ________________________________ (codice fiscale/partita IVA _______________________),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>Data di costituzio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sono sottoposti ai controlli antimafia in quanto, ai sensi dell’art. 91, comma 5 del D.Lgs 159/2011.” </w:t>
      </w:r>
      <w:r>
        <w:rPr>
          <w:rFonts w:cs="Arial" w:ascii="Arial" w:hAnsi="Arial"/>
          <w:i/>
          <w:color w:val="000000"/>
          <w:sz w:val="20"/>
          <w:szCs w:val="20"/>
        </w:rPr>
        <w:t>Il prefetto estende gli accertamenti pure ai soggetti che risultano poter determinare in qualsiasi modo le scelte o gli indirizzi dell’ impresa”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.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Dichiarazione sostitutiva familiari conviv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(D.P.R. n. 445 del 28.12.2000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highlight w:val="yellow"/>
          <w:lang w:eastAsia="it-IT"/>
        </w:rPr>
        <w:t>Compilare in formato word o a stampate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l_ sottoscritt_ (nome e cognome) 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dice Fiscale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 qualità di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ella società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ai sensi dell’ art. 85, comma 3 del D.Lgs 159/2011 di avere i seguenti familiari conviventi di maggiore età **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Nome___________________________________Cognome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>Luogo e data di nascita______________________________residenza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______________________                         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data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 xml:space="preserve">firma leggibile del dichiarante(*)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N.B.: La presente dichiarazione deve essere compilata esclusivamente in formato Word o a stampatel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’Amministrazione si riserva di  effettuare controlli, anche a campione, sulla veridicità delle dichiarazioni (art. 71, comma 1, D.P.R. 445/200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 caso di dichiarazione falsa il cittadin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sarà denunciato all’autorità giudiziari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*) La dichiarazione sostitutiva va redatta da tutti i soggetti di cui all’art. 85 del D.Lgs 159/2011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99999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(**) Per “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it-IT"/>
        </w:rPr>
        <w:t>familiari conviventi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” si intendono “</w:t>
      </w: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it-IT"/>
        </w:rPr>
        <w:t>chiunque conviva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” con i soggetti di cui all’art. 85 del D.Lgs 159/2011, purché maggiorenn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999999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999999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8:00Z</dcterms:created>
  <dc:creator>Prefettura-UTG di COSENZA</dc:creator>
  <dc:description/>
  <cp:keywords/>
  <dc:language>en-US</dc:language>
  <cp:lastModifiedBy>Maria La Luna</cp:lastModifiedBy>
  <cp:lastPrinted>2012-11-27T09:23:00Z</cp:lastPrinted>
  <dcterms:modified xsi:type="dcterms:W3CDTF">2024-06-27T12:58:00Z</dcterms:modified>
  <cp:revision>2</cp:revision>
  <dc:subject/>
  <dc:title/>
</cp:coreProperties>
</file>