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i/>
          <w:i/>
          <w:sz w:val="72"/>
          <w:szCs w:val="72"/>
        </w:rPr>
      </w:pPr>
      <w:r>
        <w:rPr>
          <w:rFonts w:cs="Kunstler Script" w:ascii="Kunstler Script" w:hAnsi="Kunstler Script"/>
          <w:b/>
          <w:i/>
          <w:sz w:val="72"/>
          <w:szCs w:val="72"/>
        </w:rPr>
        <w:t>Prefettura di Cosenz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i/>
          <w:i/>
          <w:sz w:val="72"/>
          <w:szCs w:val="72"/>
        </w:rPr>
      </w:pPr>
      <w:r>
        <w:rPr>
          <w:rFonts w:cs="Kunstler Script" w:ascii="Kunstler Script" w:hAnsi="Kunstler Script"/>
          <w:b/>
          <w:i/>
          <w:sz w:val="72"/>
          <w:szCs w:val="72"/>
        </w:rPr>
        <w:t>Ufficio Territoriale del Governo</w:t>
      </w:r>
    </w:p>
    <w:p>
      <w:pPr>
        <w:pStyle w:val="Normal"/>
        <w:rPr>
          <w:rFonts w:ascii="Kunstler Script" w:hAnsi="Kunstler Script" w:cs="Kunstler Script"/>
          <w:b/>
          <w:b/>
          <w:i/>
          <w:i/>
          <w:sz w:val="28"/>
          <w:szCs w:val="28"/>
        </w:rPr>
      </w:pPr>
      <w:r>
        <w:rPr>
          <w:rFonts w:cs="Kunstler Script" w:ascii="Kunstler Script" w:hAnsi="Kunstler Script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zio Contabilità e Gestione Finanziaria</w:t>
        <w:tab/>
        <w:tab/>
        <w:tab/>
        <w:t xml:space="preserve">      09 agosto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t. 92541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I SIGNORI SINDACI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I COMMISSARI PREFETTIZI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DEI COMUNI DELLA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PROVINCIA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OGGETTO: Rimborsi elettorali. Ripartizione delle </w:t>
      </w:r>
      <w:bookmarkStart w:id="0" w:name="_Hlk170471018"/>
      <w:r>
        <w:rPr>
          <w:sz w:val="28"/>
          <w:szCs w:val="28"/>
        </w:rPr>
        <w:t>risorse finanziarie in favore dei comuni per le spese sostenute in occasione delle consultazioni europee dell’8 e 9 giugno 2024 abbinate alle consultazioni elettorali per l’elezione diretta dei sindaci e dei consigli comunali nonché dei consigli circoscrizionali.</w:t>
      </w:r>
    </w:p>
    <w:p>
      <w:pPr>
        <w:pStyle w:val="Normal"/>
        <w:ind w:left="1276" w:hanging="1276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i seguito a precedenti comunicazioni, si fa presente che il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Ministero dell’Interno ha adottato nuovo decreto che ha determinato, distinti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per ciascun Comune, i parametri per elettore e per sezione indispensabili per il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riparto delle risorse finanziarie stanziate per il rimborso delle spese per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l’organizzazione tecnica e l’attuazione delle consultazioni europee dell’8 e 9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giugno 2024 abbinate alle consultazioni per l’elezione diretta dei sindaci e dei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consigli comunali nonché dei consigli circoscrizionali poiché in seguito al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precedente decreto di Riparto è emerso che sia il numero di elettori sia il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numero di sezioni, presi a riferimento per il riparto del Fondo elettorale,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risultavano non aggiornati.</w:t>
      </w:r>
    </w:p>
    <w:p>
      <w:pPr>
        <w:pStyle w:val="Normal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Si precisa che tali parametri, applicati a ciascun Comune,</w:t>
      </w:r>
    </w:p>
    <w:p>
      <w:pPr>
        <w:pStyle w:val="Normal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ti al trattamento economico dei componenti dei seggi, determinano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bCs/>
          <w:sz w:val="28"/>
          <w:szCs w:val="28"/>
        </w:rPr>
        <w:t>il nuovo importo massimo da rimborsare</w:t>
      </w:r>
      <w:r>
        <w:rPr>
          <w:sz w:val="28"/>
          <w:szCs w:val="28"/>
        </w:rPr>
        <w:t>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i rammenta, inoltre, che in caso di abbinamento, gli importi indicati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si riferiscono alla sola quota a carico dello Stato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i avvisa, inoltre, che a favore di ciascun comune è stato effettuato il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pagamento di un acconto pari al 90 per cento della quota precedentemente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calcolata. Gli eventuali scostamenti verificatisi tra i due riparti saranno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conguagliati in sede di saldo delle spese rendicontate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f.to    Il Dirigente il S.C.G.F.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 Giordano  )</w:t>
      </w:r>
    </w:p>
    <w:p>
      <w:pPr>
        <w:pStyle w:val="Normal"/>
        <w:tabs>
          <w:tab w:val="clear" w:pos="708"/>
          <w:tab w:val="left" w:pos="73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531" w:gutter="0" w:header="0" w:top="197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3:00Z</dcterms:created>
  <dc:creator>Ministero dell'Interno</dc:creator>
  <dc:description/>
  <cp:keywords/>
  <dc:language>en-US</dc:language>
  <cp:lastModifiedBy>vito.laino@dippp.interno.it</cp:lastModifiedBy>
  <cp:lastPrinted>2024-06-28T13:06:00Z</cp:lastPrinted>
  <dcterms:modified xsi:type="dcterms:W3CDTF">2024-08-09T10:28:00Z</dcterms:modified>
  <cp:revision>63</cp:revision>
  <dc:subject/>
  <dc:title>Cosenza</dc:title>
</cp:coreProperties>
</file>