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o/a a ______________________________ Prov. _____ il _____________ residente a ________________________ Prov. ______ in via/piazza _____________________________________________________________ n. 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tualmente dipendente/collaboratore di  _______________________________________________________________ (indicare la società o la ditta individuale e il relativo titolare e/o il locale presso il quale si presta servizio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bCs/>
          <w:color w:val="565656"/>
          <w:spacing w:val="100"/>
          <w:sz w:val="20"/>
          <w:szCs w:val="20"/>
        </w:rPr>
      </w:pPr>
      <w:r>
        <w:rPr>
          <w:b/>
          <w:bCs/>
          <w:color w:val="565656"/>
          <w:spacing w:val="1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 il _____________ Prov. 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 Prov._____Via/Piazza ________________________________________________ n.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cittadino/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di essere in possesso del titolo di studio ____________________________________________________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_________________________________________ 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 xml:space="preserve">di aver superato il corso di formazione di cui all'art. 3. del D.M. 06/10/2009 (l’attestato de corso deve essere allegato in copia se l’iscrizione all’albo è stata conseguita presso altra Prefettur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b/>
          <w:color w:val="565656"/>
          <w:sz w:val="20"/>
          <w:szCs w:val="20"/>
        </w:rPr>
        <w:t>di essere stato iscritto nell’elenco degli addetti ai servizi di controllo di cui al D.M. 06/10/2009 al numero ________________________________________________(indicare numero e data di iscrizio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l riguardo fornisce il seguente numero di utenza telefonica mobile 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b/>
        <w:bCs/>
        <w:sz w:val="22"/>
        <w:szCs w:val="22"/>
      </w:rPr>
      <w:t>Mod. F - Autocertificazione</w:t>
    </w:r>
  </w:p>
  <w:p>
    <w:pPr>
      <w:pStyle w:val="Normal"/>
      <w:ind w:left="851" w:hanging="0"/>
      <w:rPr/>
    </w:pPr>
    <w:r>
      <w:rPr>
        <w:b/>
        <w:bCs/>
        <w:sz w:val="22"/>
        <w:szCs w:val="22"/>
      </w:rPr>
      <w:t xml:space="preserve">Rinnovo </w:t>
    </w:r>
    <w:r>
      <w:rPr>
        <w:bCs/>
        <w:sz w:val="22"/>
        <w:szCs w:val="22"/>
      </w:rPr>
      <w:t>iscrizione nell’elenco del personale addetto ai servizi di controllo nei locali pubblici</w:t>
    </w:r>
    <w:r>
      <w:rPr>
        <w:b/>
        <w:bCs/>
        <w:sz w:val="20"/>
        <w:szCs w:val="20"/>
      </w:rPr>
      <w:t xml:space="preserve">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3:00Z</dcterms:created>
  <dc:creator>Ministero Interno</dc:creator>
  <dc:description/>
  <cp:keywords/>
  <dc:language>en-US</dc:language>
  <cp:lastModifiedBy>chiara.sergio@dippp.interno.it</cp:lastModifiedBy>
  <cp:lastPrinted>2013-06-27T11:00:00Z</cp:lastPrinted>
  <dcterms:modified xsi:type="dcterms:W3CDTF">2024-05-14T11:13:00Z</dcterms:modified>
  <cp:revision>2</cp:revision>
  <dc:subject/>
  <dc:title>Rilascio del decreto di riconoscimento della qualifica di GPG</dc:title>
</cp:coreProperties>
</file>