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A – richiesta di rateizzazi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  <w:i/>
          <w:i/>
        </w:rPr>
      </w:pPr>
      <w:r>
        <w:rPr>
          <w:b/>
          <w:i/>
        </w:rPr>
        <w:t>Al Sig. Prefetto di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 sottoscritt_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/Piazza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essere ammesso al pagamento in forma rateale della sanzione pecuniaria relativa al verbale n.______________________ del _______________________ emesso da ___________________________________________ per la violazione del Codice della Strada, in considerazione dello stato di disagio economico in cui versa, come da dichiarazione sostituiva di certifica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                              __________________________________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(data)                                                               (firma leggibile dell’interessato)   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 xml:space="preserve">Per eventuali contatti: 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 xml:space="preserve">Telefono __________________________ Fax ________________________  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e-mail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sostitutiva di certific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rmesso di soggiorno </w:t>
      </w:r>
      <w:r>
        <w:rPr>
          <w:i/>
        </w:rPr>
        <w:t>(solo per gli stranier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rpodeltesto2"/>
        <w:rPr/>
      </w:pPr>
      <w:r>
        <w:rPr/>
        <w:t xml:space="preserve">N.B: ai fini della verifica dello stato di effettivo disagio l’Amministrazione si riserva di richiedere ulteriore certificazione patrimoniale. 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</w:tabs>
      <w:spacing w:lineRule="auto" w:line="360"/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22:00Z</dcterms:created>
  <dc:creator>Ministero Interno</dc:creator>
  <dc:description/>
  <dc:language>en-US</dc:language>
  <cp:lastModifiedBy>dpp1038323</cp:lastModifiedBy>
  <cp:lastPrinted>2007-01-12T12:53:00Z</cp:lastPrinted>
  <dcterms:modified xsi:type="dcterms:W3CDTF">2024-05-14T10:22:00Z</dcterms:modified>
  <cp:revision>2</cp:revision>
  <dc:subject/>
  <dc:title>-</dc:title>
</cp:coreProperties>
</file>