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__l __ sottoscritt__ </w:t>
        <w:tab/>
        <w:t xml:space="preserve">____________________________________________________________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i w:val="false"/>
        </w:rPr>
        <w:t xml:space="preserve">nat__ a _________________________ il ___________ residente a </w:t>
        <w:tab/>
        <w:t xml:space="preserve">_________________________ 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in via ____________________________________________ a nome proprio e dei sottoindicati familiari, esonera l’equipaggio dell’aeromobile dell’Aeronautica Militare, nonché la Pubblica Amministrazione, da qualsiasi responsabilità civile derivante dal trasporto in volo da ______________________________    a</w:t>
        <w:tab/>
        <w:t>______________________________ .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ELENCO DEI FAMILIARI CHE ACCOMPAGNANO IL PAZIENTE DURANTE IL VOLO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________________________________ nat__ a __________________ il </w:t>
        <w:tab/>
        <w:t>__________________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________________________________ nat__ a __________________ il </w:t>
        <w:tab/>
        <w:t>__________________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________________________________ nat__ a __________________ il </w:t>
        <w:tab/>
        <w:t>__________________</w:t>
      </w:r>
    </w:p>
    <w:p>
      <w:pPr>
        <w:pStyle w:val="Normal"/>
        <w:ind w:left="486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86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 xml:space="preserve">________________ </w:t>
        <w:tab/>
        <w:t>_____________________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ab/>
        <w:t xml:space="preserve">Data </w:t>
        <w:tab/>
        <w:t>firma del paziente</w:t>
      </w:r>
    </w:p>
    <w:p>
      <w:pPr>
        <w:pStyle w:val="Normal"/>
        <w:tabs>
          <w:tab w:val="clear" w:pos="708"/>
          <w:tab w:val="center" w:pos="198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center" w:pos="198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860" w:hanging="0"/>
        <w:jc w:val="center"/>
        <w:rPr>
          <w:i w:val="false"/>
          <w:i w:val="false"/>
        </w:rPr>
      </w:pPr>
      <w:r>
        <w:rPr>
          <w:i w:val="false"/>
        </w:rPr>
        <w:t>_____________________</w:t>
      </w:r>
    </w:p>
    <w:p>
      <w:pPr>
        <w:pStyle w:val="Normal"/>
        <w:ind w:left="4860" w:hanging="0"/>
        <w:jc w:val="center"/>
        <w:rPr>
          <w:i w:val="false"/>
          <w:i w:val="false"/>
        </w:rPr>
      </w:pPr>
      <w:r>
        <w:rPr>
          <w:i w:val="false"/>
        </w:rPr>
        <w:t>Firma del familiare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center" w:pos="7380" w:leader="none"/>
          <w:tab w:val="right" w:pos="9360" w:leader="none"/>
        </w:tabs>
        <w:spacing w:lineRule="auto" w:line="480"/>
        <w:ind w:firstLine="4320"/>
        <w:jc w:val="both"/>
        <w:rPr>
          <w:i w:val="false"/>
          <w:i w:val="false"/>
        </w:rPr>
      </w:pPr>
      <w:r>
        <w:rPr>
          <w:i w:val="false"/>
        </w:rPr>
        <w:t xml:space="preserve">I testimoni </w:t>
        <w:tab/>
        <w:t>_____________________</w:t>
      </w:r>
    </w:p>
    <w:p>
      <w:pPr>
        <w:pStyle w:val="Normal"/>
        <w:tabs>
          <w:tab w:val="clear" w:pos="708"/>
          <w:tab w:val="center" w:pos="7380" w:leader="none"/>
          <w:tab w:val="right" w:pos="9360" w:leader="none"/>
        </w:tabs>
        <w:spacing w:lineRule="auto" w:line="48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>_____________________</w:t>
      </w:r>
    </w:p>
    <w:p>
      <w:pPr>
        <w:pStyle w:val="Normal"/>
        <w:spacing w:lineRule="auto" w:line="480"/>
        <w:jc w:val="both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 w:val="false"/>
        <w:sz w:val="20"/>
        <w:szCs w:val="20"/>
        <w:u w:val="single"/>
      </w:rPr>
      <w:t>N.B.:</w:t>
    </w:r>
    <w:r>
      <w:rPr>
        <w:i w:val="false"/>
        <w:sz w:val="20"/>
        <w:szCs w:val="20"/>
      </w:rPr>
      <w:t xml:space="preserve"> QUALORA IL PAZIENTE NON SIA IN GRADO DI SOTTOSCRIVERE, LA DICHIARAZIONE DOVRA’ ESSERE ESSERE FIRMATA DAL FAMNILILARE PIU’ STRETTO.</w:t>
    </w:r>
  </w:p>
  <w:p>
    <w:pPr>
      <w:pStyle w:val="Footer"/>
      <w:jc w:val="both"/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  <w:t>IN MANCANZA DEL FAMILIARE, LA DICHIARAZIONE DEVE ESSERE FIRMATA DA DUE TESTIMONI, CHE RICEVONO L’ESPRESSIONE DELLA VOLONTA’ DEL PAZIENTE.</w:t>
    </w:r>
  </w:p>
  <w:p>
    <w:pPr>
      <w:pStyle w:val="Footer"/>
      <w:jc w:val="both"/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  <w:t>AL SANITARIO RICHIEDENTE SPETTA DI ACCERTARE CHE LA PERSONA CHE RILASCIA LA DICHIARAZIONE, IN VECE DEL PAZIENTE, NE ABBIA LA FACOLTA’.</w:t>
    </w:r>
  </w:p>
  <w:p>
    <w:pPr>
      <w:pStyle w:val="Footer"/>
      <w:jc w:val="center"/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  <w:t>***</w:t>
    </w:r>
  </w:p>
  <w:p>
    <w:pPr>
      <w:pStyle w:val="Footer"/>
      <w:jc w:val="both"/>
      <w:rPr/>
    </w:pPr>
    <w:r>
      <w:rPr>
        <w:i w:val="false"/>
        <w:sz w:val="20"/>
        <w:szCs w:val="20"/>
      </w:rPr>
      <w:t>LA DICHIARAZIONE DEVE ESSERE CONSEGNATA AL CAPO EQUIPAGGIO DELL’AEREO. UNA COPIA DEVE ESSERE TRASMESSA VIA FAX (AL N. 080-5293198 ALLA PREFETTURA DI BA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jc w:val="both"/>
      <w:rPr/>
    </w:pPr>
    <w:r>
      <w:rPr/>
      <w:t>Mod. SA-D – dichiarazione di esonero di responsabilità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1:00Z</dcterms:created>
  <dc:creator>urp</dc:creator>
  <dc:description/>
  <cp:keywords/>
  <dc:language>en-US</dc:language>
  <cp:lastModifiedBy>chiara.sergio@dippp.interno.it</cp:lastModifiedBy>
  <dcterms:modified xsi:type="dcterms:W3CDTF">2024-05-14T12:01:00Z</dcterms:modified>
  <cp:revision>2</cp:revision>
  <dc:subject/>
  <dc:title> </dc:title>
</cp:coreProperties>
</file>