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ssa Carra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___________________________C.F.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___________________Prov______ in via/piazza______________________ </w:t>
        <w:tab/>
        <w:t xml:space="preserve">n.______ </w:t>
      </w:r>
      <w:r>
        <w:rPr>
          <w:b/>
        </w:rPr>
        <w:t xml:space="preserve">essendo in condizioni economiche disagia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n. 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datata   ____________</w:t>
      </w:r>
    </w:p>
    <w:p>
      <w:pPr>
        <w:pStyle w:val="Normal"/>
        <w:spacing w:lineRule="auto" w:line="360"/>
        <w:jc w:val="both"/>
        <w:rPr/>
      </w:pPr>
      <w:r>
        <w:rPr/>
        <w:t>Per complessive n.____________ 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’ultima dichiarazione ai fini IRPEF è pari o comunque inferiore ad euro ………………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</w:t>
        <w:tab/>
        <w:tab/>
        <w:t xml:space="preserve">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; si rammenta che deve essere allegata copia di un documento di identità valido del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L’Amministrazione si riserva di 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può essere superiore a 30 r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documentazione relativa al reddito dichiarat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1:00Z</dcterms:created>
  <dc:creator>Ministero Interno</dc:creator>
  <dc:description/>
  <cp:keywords/>
  <dc:language>en-US</dc:language>
  <cp:lastModifiedBy>Gregorio Lo Schiavo</cp:lastModifiedBy>
  <dcterms:modified xsi:type="dcterms:W3CDTF">2023-01-13T11:21:00Z</dcterms:modified>
  <cp:revision>2</cp:revision>
  <dc:subject/>
  <dc:title>Mod</dc:title>
</cp:coreProperties>
</file>