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 2/bis  – porto di pist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rinnovo licenza esenzione pagamento tasse di concessione governa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_l_ sottoscritt_ _________________________________________________ nat_ in _________________________________ (____) il _______________ e residente in ___________________________________ (____) in Via __________________________________________________ n. _____, titolare del Porto di pistola per difesa personale, libretto n. ____________ rilasciato in data ______________, avente scadenza il ____________,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l_ sottoscritt_ chiede, altresì, che la licenza venga rilasciata </w:t>
      </w:r>
      <w:r>
        <w:rPr>
          <w:rFonts w:cs="Times New Roman" w:ascii="Times New Roman" w:hAnsi="Times New Roman"/>
          <w:b/>
        </w:rPr>
        <w:t>in esenzione dal pagamento delle tasse di concessione governative,</w:t>
      </w:r>
      <w:r>
        <w:rPr>
          <w:rFonts w:cs="Times New Roman" w:ascii="Times New Roman" w:hAnsi="Times New Roman"/>
        </w:rPr>
        <w:t xml:space="preserve"> in quanto compreso nella categoria di cui al punto __ degli articoli 1 e 2 del D.M. 24 marzo 1994, n. 371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 xml:space="preserve">per dimostrare il persistere della necessità di portare l’arma corta per difesa personale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chiarazione sostitutiva di certificazione, sottoscritta dall’interessato, con la quale attesta che ha  l’abilitazione al maneggio delle armi rilasciato da una Sezione dell'Unione di Tiro a Segno Nazionale, ed è regolarmente iscritto e frequenta le esercitazioni di tiro ovvero il relativo certific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4,62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e il </w:t>
      </w:r>
      <w:r>
        <w:rPr>
          <w:b/>
        </w:rPr>
        <w:t>richiedente è un Ufficiale in servizio attivo permanente delle Forze Armate dello Stato</w:t>
      </w:r>
      <w:r>
        <w:rPr/>
        <w:t xml:space="preserve"> in sostituzione della documentazione di cui al punto 4) dovrà essere prodotta la seguente documentazione :</w:t>
      </w:r>
    </w:p>
    <w:p>
      <w:pPr>
        <w:pStyle w:val="Normal"/>
        <w:ind w:left="720" w:hanging="72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6.</w:t>
      </w:r>
      <w:r>
        <w:rPr/>
        <w:t xml:space="preserve"> certificato del Comandante del Corpo o del capo dell’Ufficio in cui presta servizio il richiedente, attestante che lo stesso è in servizio attivo permanente, con eventuale integrazione circa l’appartenenza ad una delle categorie di persone per le quali è prevista l’esenzione di cui al D.M. 24.3.94, n. 371, ovvero dichiarazione sostitutiva di certificazion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7.</w:t>
        <w:tab/>
        <w:t xml:space="preserve">domanda </w:t>
      </w:r>
      <w:r>
        <w:rPr>
          <w:color w:val="000000"/>
        </w:rPr>
        <w:t xml:space="preserve">in bollo da 14,62 </w:t>
      </w:r>
      <w:r>
        <w:rPr>
          <w:i/>
          <w:color w:val="000000"/>
        </w:rPr>
        <w:t>(scarica modello 3)</w:t>
      </w:r>
    </w:p>
    <w:p>
      <w:pPr>
        <w:pStyle w:val="Normal"/>
        <w:ind w:left="705" w:hanging="345"/>
        <w:jc w:val="both"/>
        <w:rPr>
          <w:b/>
          <w:b/>
          <w:color w:val="000000"/>
        </w:rPr>
      </w:pPr>
      <w:r>
        <w:rPr>
          <w:b/>
          <w:color w:val="000000"/>
        </w:rPr>
        <w:t>8.</w:t>
        <w:tab/>
      </w:r>
      <w:r>
        <w:rPr>
          <w:color w:val="000000"/>
        </w:rPr>
        <w:t xml:space="preserve">versamento di € 1,07 sul c.c.p. ……………. intestato alla Tesoreria Provinciale dello Stato - capo IX, capitolo 3484, avendo cura di scrivere nella causale di         versamento " </w:t>
      </w:r>
      <w:r>
        <w:rPr>
          <w:i/>
          <w:color w:val="000000"/>
        </w:rPr>
        <w:t xml:space="preserve">rinnovo libretto per porto di pistola per difesa personale Prefettura-U.T.G. di……." 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b/>
          <w:color w:val="000000"/>
        </w:rPr>
        <w:t>9.</w:t>
        <w:tab/>
      </w: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10.</w:t>
        <w:tab/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7:00Z</dcterms:created>
  <dc:creator>Ministero Interno</dc:creator>
  <dc:description/>
  <cp:keywords/>
  <dc:language>en-US</dc:language>
  <cp:lastModifiedBy>Ministero Interno</cp:lastModifiedBy>
  <cp:lastPrinted>2006-10-03T18:15:00Z</cp:lastPrinted>
  <dcterms:modified xsi:type="dcterms:W3CDTF">2007-08-02T10:01:00Z</dcterms:modified>
  <cp:revision>35</cp:revision>
  <dc:subject/>
  <dc:title>Mod</dc:title>
</cp:coreProperties>
</file>