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Porto di pistola - conseguimento idoneità maneggio armi</w:t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Autocertificazione 3</w:t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Dichiarazione sostitutiva di certificazioni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i w:val="false"/>
          <w:iCs/>
          <w:sz w:val="24"/>
          <w:szCs w:val="24"/>
        </w:rPr>
        <w:t>(D.P.R. n. 445 del 28.12.2000)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TextBody"/>
        <w:spacing w:lineRule="auto" w:line="360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_l_ sottoscritt_ ______________________________________________________________ nat_ a _________________________, il ________________ e residente a ________________________ in via ________________________________ n. _________ 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Consapevole delle sanzioni penali in caso di dichiarazioni false e delle conseguente decadenza dai benefici eventualmente conseguiti (ai sensi degli artt. 75 e 76 D.P.R. 445/2000) sotto la propria responsabilità</w:t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DICHIARA</w:t>
      </w:r>
    </w:p>
    <w:p>
      <w:pPr>
        <w:pStyle w:val="Normal"/>
        <w:spacing w:lineRule="auto" w:line="360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spacing w:lineRule="auto" w:line="360"/>
        <w:rPr/>
      </w:pPr>
      <w:r>
        <w:rPr/>
        <w:t>di essere regolarmente iscritto nel registro dei soci della Sezione di Tiro a Segno Nazionale di ___________________ dal giorno _______________ e di aver superato in data ______________ il corso annuale di tiro per armi corte prescritto dall’articolo 1 della Legge 28 maggio 1981, n. 286, risultando idoneo al maneggio delle armi da fuoco.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Il/la sottoscritto/a dichiara di essere informato/a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>
          <w:bCs/>
        </w:rPr>
        <w:t>______________________                                  _________________________________________</w:t>
      </w:r>
    </w:p>
    <w:p>
      <w:pPr>
        <w:pStyle w:val="Normal"/>
        <w:rPr>
          <w:b/>
          <w:b/>
          <w:bCs/>
        </w:rPr>
      </w:pPr>
      <w:r>
        <w:rPr/>
        <w:t xml:space="preserve">               </w:t>
      </w:r>
      <w:r>
        <w:rPr/>
        <w:t>(data)                                                                        (firma leggibile del dichiarante)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.B.: </w:t>
      </w:r>
      <w:r>
        <w:rPr>
          <w:sz w:val="20"/>
          <w:szCs w:val="20"/>
        </w:rPr>
  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 effettuare controlli, anche a campione, sulla veridicità delle dichiarazioni (art. 71, comma 1, D.P.R. 445/2000). </w:t>
      </w:r>
      <w:r>
        <w:rPr>
          <w:b/>
          <w:sz w:val="20"/>
          <w:szCs w:val="20"/>
        </w:rPr>
        <w:t>In caso di dichiarazione falsa il cittadino sarà denunciato all’Autorità Giudiziari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i/>
      <w:sz w:val="20"/>
      <w:szCs w:val="20"/>
      <w:lang w:val="en-US" w:eastAsia="en-US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3:00:00Z</dcterms:created>
  <dc:creator>utente</dc:creator>
  <dc:description/>
  <cp:keywords/>
  <dc:language>en-US</dc:language>
  <cp:lastModifiedBy>Ministero Interno</cp:lastModifiedBy>
  <dcterms:modified xsi:type="dcterms:W3CDTF">2006-10-26T11:42:00Z</dcterms:modified>
  <cp:revision>5</cp:revision>
  <dc:subject/>
  <dc:title>Conseguimento idoneità maneggio armi</dc:title>
</cp:coreProperties>
</file>