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pilarsi a cura dell’agente (modello 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ichiarazione sostitutiva ai sensi degli artt. 46 e 47 del D.P.R. 28 dicembre 2000 n°4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(cognome, nome)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il_____________  a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 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/via______________________________________________n°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C.F.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-mail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i fini del riconoscimento della qualità di AGENTE DI PUBBLICA SICUREZZA ai sensi dell'art. 5 della legge 65/1986, </w:t>
      </w:r>
      <w:r>
        <w:rPr>
          <w:rFonts w:cs="Arial" w:ascii="Arial" w:hAnsi="Arial"/>
          <w:b/>
          <w:sz w:val="28"/>
          <w:szCs w:val="28"/>
        </w:rPr>
        <w:t>consapevole delle sanzioni penali in caso di dichiarazioni false e della conseguente decadenza dei benefici eventualmente conseguenti (ai sensi degli art. 75 e 76 D.P.R. 445/2000) sotto la propria responsabil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che i propri dati anagrafici corrispondono a quelli sopra indic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essere attualmente dipendente del Comune di_____________________ come appartenente al relativo Corpo/Servizio di polizia local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di non essere stato espulso dalle Forze armate o dai Corpi militarmente organizzati o di essere stato destituito dai pubblici Uff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non aver riportato condanne a pena detentiva per delitti non colpos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non essere stato sottoposto a misure di prevenz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A completamento delle presente dichiarazione, il sottoscritto allega alla stessa i seguenti att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FOTOSTATICA DELLA CARTA DI IDENTITA’ IN CORSO DI VALIDITA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DEL CODICE FISCALE (Tessera Sanitaria Europe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soligo.a</dc:creator>
  <dc:description/>
  <cp:keywords/>
  <dc:language>en-US</dc:language>
  <cp:lastModifiedBy>Gabriele Francesco Lagana</cp:lastModifiedBy>
  <cp:lastPrinted>2018-04-06T11:03:00Z</cp:lastPrinted>
  <dcterms:modified xsi:type="dcterms:W3CDTF">2024-06-25T09:10:00Z</dcterms:modified>
  <cp:revision>2</cp:revision>
  <dc:subject/>
  <dc:title/>
</cp:coreProperties>
</file>