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 al ritiro della patente di gui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 a ____________________________________ il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a ___________________________ prov.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 ________________________________ n. ______ in relazione al provvedimento di sospensione, della patente di guida, n. _______________________ della Prefettura – U.T.G. di 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ig./sig.ra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 a ___________________ il ________ residente a ______________________,  al ritiro della propria patente di guida n. 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ttoscritto allega alla presente fotocopia del proprio documento di identità:</w:t>
      </w:r>
    </w:p>
    <w:p>
      <w:pPr>
        <w:pStyle w:val="Normal"/>
        <w:rPr/>
      </w:pPr>
      <w:r>
        <w:rPr>
          <w:sz w:val="28"/>
          <w:szCs w:val="28"/>
        </w:rPr>
        <w:t>_______________________ n. __________________ del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luogo e d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firma del dichiaran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firma del delega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er l’uffi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.B. Dichiarazione non soggetta ad autentica (art. 2/10° e 11° c. L. 16/06/98, n. 191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12:00Z</dcterms:created>
  <dc:creator>MINISTERO INTERNO</dc:creator>
  <dc:description/>
  <cp:keywords/>
  <dc:language>en-US</dc:language>
  <cp:lastModifiedBy>Matteo Nalbone</cp:lastModifiedBy>
  <dcterms:modified xsi:type="dcterms:W3CDTF">2024-09-19T10:12:00Z</dcterms:modified>
  <cp:revision>2</cp:revision>
  <dc:subject/>
  <dc:title>Delega al ritiro della patente di guida</dc:title>
</cp:coreProperties>
</file>