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fettura di Genova</w:t>
      </w:r>
    </w:p>
    <w:p>
      <w:pPr>
        <w:pStyle w:val="Normal"/>
        <w:ind w:left="5040" w:right="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argo San Giuseppe 18</w:t>
      </w:r>
    </w:p>
    <w:p>
      <w:pPr>
        <w:pStyle w:val="Normal"/>
        <w:ind w:left="504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121 </w:t>
        <w:tab/>
        <w:t xml:space="preserve">GENOVA:  </w:t>
      </w:r>
    </w:p>
    <w:p>
      <w:pPr>
        <w:pStyle w:val="Normal"/>
        <w:ind w:left="5040" w:right="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tenziosostradale.pref_genova@interno.it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 xml:space="preserve"> depenalizzazione.prefge@pec.interno.it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Io sottoscritto* ___________________________________ nato a* ____________________ Prov.* ______ il* </w:t>
      </w:r>
      <w:r>
        <w:rPr>
          <w:rFonts w:cs="Garamond" w:ascii="Garamond" w:hAnsi="Garamond"/>
          <w:u w:val="single"/>
        </w:rPr>
        <w:tab/>
        <w:tab/>
        <w:t>__</w:t>
      </w:r>
      <w:r>
        <w:rPr>
          <w:rFonts w:cs="Garamond" w:ascii="Garamond" w:hAnsi="Garamond"/>
        </w:rPr>
        <w:t xml:space="preserve"> residente a* ______________________________________ Via* ____________________________________________ n. civ*. ____________________ Cod. Fisc.__________________________________ Tel ______________________________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/pec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do ricevuto la notifica del verbale n._____________________________ per violazioni al C.d.S. con il quale mi viene contestato l’art._________ comminandomi una sanzione di Euro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 ad effettuare il pagamento della sanzione in rate mensili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mio nucleo familiare, convivente con me, è composto da: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cognome, nome, luogo e data di nascita, codice fiscale, relazione parentela)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mio reddito imponibile, ai fini dell’imposta sul reddito delle persone fisiche, risultante dall’ultima dichiarazione dei redditi o CU o cedolino stipendio o pensione, è quello di cui all’allegata documentazione (in caso di disoccupazione attestazione di iscrizione al Centro per l’Impieg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Fonts w:cs="Garamond" w:ascii="Garamond" w:hAnsi="Garamond"/>
        </w:rPr>
        <w:t xml:space="preserve">Che nessun altro componente del mio nucleo familiare percepisce redditi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vvero che altro/i componente/i  il mio nucleo familiare e precisamente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Garamond" w:ascii="Garamond" w:hAnsi="Garamond"/>
        </w:rPr>
        <w:t xml:space="preserve">percepisce/percepiscono  redditi di cui all’allegata dichiarazione </w:t>
      </w:r>
      <w:r>
        <w:rPr>
          <w:rFonts w:eastAsia="Symbol" w:cs="Symbol" w:ascii="Symbol" w:hAnsi="Symbol"/>
        </w:rPr>
        <w:t>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Fonts w:cs="Garamond" w:ascii="Garamond" w:hAnsi="Garamond"/>
        </w:rPr>
        <w:t xml:space="preserve">Di essere a conoscenza della norma che stabilisce che la presente istanza implica </w:t>
      </w:r>
      <w:r>
        <w:rPr>
          <w:rFonts w:cs="Garamond" w:ascii="Garamond" w:hAnsi="Garamond"/>
          <w:b/>
        </w:rPr>
        <w:t>“la rinuncia ad avvalersi della facoltà di ricorso al Prefetto di cui all’art. 203 e di ricorso al giudice di Pace di cui all’art. 204-bis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inoltre a conoscenza del fatto che sulle somme rateizzate sarà applicato il tasso d’interesse previsto dal D.P.R. 29.09.1973 n. 602 e successive modifiche (6% annu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Fonts w:cs="Garamond" w:ascii="Garamond" w:hAnsi="Garamond"/>
          <w:b/>
        </w:rPr>
        <w:t xml:space="preserve">Sono altresì a conoscenza del fatto che, </w:t>
      </w:r>
      <w:r>
        <w:rPr>
          <w:rFonts w:cs="Garamond" w:ascii="Garamond" w:hAnsi="Garamond"/>
          <w:b/>
          <w:u w:val="single"/>
        </w:rPr>
        <w:t>solo in caso di veicolo sequestrato e affidato in giudiziale custodia</w:t>
      </w:r>
      <w:r>
        <w:rPr>
          <w:rFonts w:cs="Garamond" w:ascii="Garamond" w:hAnsi="Garamond"/>
          <w:b/>
        </w:rPr>
        <w:t>, potrò rientrare nella piena disponibilità del mio veicolo sottoposto a sequestro soltanto al momento del pagamento dell’ultima rata mensile con la quale estinguerò completamente la sanzione pecuniaria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ova,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38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lineRule="auto" w:line="360"/>
        <w:ind w:left="538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387" w:right="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i: (sbarrare le voci che interessano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pia verb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cumento d’identità del richieden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ermesso di soggiorno (solo per  cittadini stranier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chiarazione redditi del richiedente (o CU o cedolini stipendio/pension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chiarazione redditi familiari conviventi (o CU o cedolini stipendio/pension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ttestazione iscrizione centro per l’impieg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RATE SU VERB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00Z</dcterms:created>
  <dc:creator>Mangraviti</dc:creator>
  <dc:description/>
  <dc:language>en-US</dc:language>
  <cp:lastModifiedBy>Paola Meschini</cp:lastModifiedBy>
  <cp:lastPrinted>1995-11-21T17:41:00Z</cp:lastPrinted>
  <dcterms:modified xsi:type="dcterms:W3CDTF">2024-09-18T07:52:00Z</dcterms:modified>
  <cp:revision>3</cp:revision>
  <dc:subject/>
  <dc:title>GENOVA</dc:title>
</cp:coreProperties>
</file>