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  <w:szCs w:val="20"/>
        </w:rPr>
        <w:t>Mod. 1  ricorsi al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orso ex art 203 Codice della Strad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g. Prefetto della Provincia di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872" w:firstLine="84"/>
        <w:outlineLvl w:val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 il tramite del Comando accertatore</w:t>
      </w:r>
    </w:p>
    <w:p>
      <w:pPr>
        <w:pStyle w:val="Normal"/>
        <w:numPr>
          <w:ilvl w:val="0"/>
          <w:numId w:val="0"/>
        </w:numPr>
        <w:ind w:firstLine="5580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______________________________________________________ nato/a _____________________ il_____________ e residente 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 in via ___________________________________ n.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R E M E S S O</w:t>
      </w:r>
    </w:p>
    <w:p>
      <w:pPr>
        <w:pStyle w:val="Normal"/>
        <w:pBdr>
          <w:bottom w:val="single" w:sz="12" w:space="10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che con verbale n. _____________ del _______________ notificato il __________, in data _________ gli/le è stata contestata la violazione dell’art. ______________del Codice della Strada, propone ricorso per i seguenti motivi: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0" w:color="000000"/>
        </w:pBd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lla base delle motivazioni suespos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nnullamento del verbale in questione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ngrazi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______________, _____________                                  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( data )                                                                               (firm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gati: fotocopia verbale di accertamen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oltre allega i seguenti documenti: esempio - fotocopia libretto di circolazion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- atto di vendita veicolo</w:t>
      </w:r>
    </w:p>
    <w:p>
      <w:pPr>
        <w:pStyle w:val="Normal"/>
        <w:ind w:left="4305" w:hanging="0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- fotocopia contrasse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16:00Z</dcterms:created>
  <dc:creator>Siemens Inf. - CONSIP</dc:creator>
  <dc:description/>
  <cp:keywords/>
  <dc:language>en-US</dc:language>
  <cp:lastModifiedBy>MINISTERO INTERNO</cp:lastModifiedBy>
  <cp:lastPrinted>2006-12-29T10:34:00Z</cp:lastPrinted>
  <dcterms:modified xsi:type="dcterms:W3CDTF">2008-06-13T11:53:00Z</dcterms:modified>
  <cp:revision>6</cp:revision>
  <dc:subject/>
  <dc:title>SCHEMA DI RICORSO</dc:title>
</cp:coreProperties>
</file>