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Prefettura di Genova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segna a mani </w:t>
      </w:r>
    </w:p>
    <w:p>
      <w:pPr>
        <w:pStyle w:val="Normal"/>
        <w:ind w:left="50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o Largo San Giuseppe 18</w:t>
      </w:r>
    </w:p>
    <w:p>
      <w:pPr>
        <w:pStyle w:val="Normal"/>
        <w:ind w:left="5040" w:hanging="0"/>
        <w:jc w:val="both"/>
        <w:rPr/>
      </w:pPr>
      <w:r>
        <w:rPr>
          <w:rFonts w:cs="Garamond" w:ascii="Garamond" w:hAnsi="Garamond"/>
          <w:sz w:val="22"/>
          <w:szCs w:val="22"/>
        </w:rPr>
        <w:t>dal lunedì al venerdì dalle 9.00 alle 11..00</w:t>
      </w:r>
    </w:p>
    <w:p>
      <w:pPr>
        <w:pStyle w:val="Normal"/>
        <w:ind w:left="5040" w:hanging="72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o sottoscritto ___________________________________ nato a __________________ Prov. _____  residente a ____________________ Via ____________________________________ n. civ. ________ Cod. Fisc.___________________________ Tel 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endo ricevuto la notifica del verbale n._____________________________ per violazioni al C.d.S. con il quale mi viene contestato l’art._________ comminandomi una sanzione di Euro 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mmesso ad effettuare il pagamento della sanzione in rate mensili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o nucleo familiare, convivente con me, è composto da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cognome, nome, luogo e data di nascita, codice fiscale, relazione parentel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Il mio reddito imponibile, ai fini dell’imposta sul reddito delle persone fisiche, risultante dalla dichiarazione dei redditi del 2011 (reddito 2010) o CUD o cedolino pensione o altro, è quello di cui all’allegata documen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nessun altro componente del mio nucleo familiare percepisce redditi </w:t>
      </w:r>
      <w:r>
        <w:rPr>
          <w:rFonts w:eastAsia="Symbol" w:cs="Symbol" w:ascii="Symbol" w:hAnsi="Symbol"/>
          <w:sz w:val="32"/>
          <w:szCs w:val="32"/>
        </w:rPr>
        <w:t>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vvero che altro/i componente/i  il mio nucleo familiare e precisament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cepisce/scono  redditi di cui all’allegata dichiarazione </w:t>
      </w:r>
      <w:r>
        <w:rPr>
          <w:rFonts w:eastAsia="Symbol" w:cs="Symbol" w:ascii="Symbol" w:hAnsi="Symbol"/>
          <w:sz w:val="32"/>
          <w:szCs w:val="32"/>
        </w:rPr>
        <w:t>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della norma che stabilisce che la presente istanza implica </w:t>
      </w:r>
      <w:r>
        <w:rPr>
          <w:rFonts w:cs="Garamond" w:ascii="Garamond" w:hAnsi="Garamond"/>
          <w:b/>
          <w:sz w:val="22"/>
          <w:szCs w:val="22"/>
        </w:rPr>
        <w:t>“la rinuncia ad avvalersi della facoltà di ricorso al Prefetto di cui all’art. 203 e di ricorso al giudice di Pace di cui all’art. 204-bis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no inoltre a conoscenza del fatto che sulle somme rateizzate sarà applicato il tasso d’interesse previsto dal D.P.R. 29.09.1973 n. 602 e successive modifiche (4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no altresì a conoscenza del fatto che potrò rientrare nella piena disponibilità del mio veicolo sottoposto a sequestro soltanto al momento del pagamento dell’ultima rata mensile con la quale estinguerò completamente la sanzione pecuni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RICHIEDENTE  identificato a mezzo carta d’identità n.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ilasciata da 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il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nova,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verb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documento d’identità del richiedente e permesso di soggiorno (solo per  cittadini extracomunitari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e/i reddit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8:00Z</dcterms:created>
  <dc:creator>Mangraviti</dc:creator>
  <dc:description/>
  <cp:keywords/>
  <dc:language>en-US</dc:language>
  <cp:lastModifiedBy>claudia.roscani</cp:lastModifiedBy>
  <cp:lastPrinted>2011-05-09T16:52:00Z</cp:lastPrinted>
  <dcterms:modified xsi:type="dcterms:W3CDTF">2011-05-10T09:22:00Z</dcterms:modified>
  <cp:revision>5</cp:revision>
  <dc:subject/>
  <dc:title>                                                                                            GENOVA</dc:title>
</cp:coreProperties>
</file>