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a marca da bollo da € 16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7 sul c.c.p 16712879 intestato alla Tesoreria Provinciale dello Stato – di Catanzaro – Provincia di Crotone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 Crotone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…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9:00Z</dcterms:created>
  <dc:creator>UTENTE</dc:creator>
  <dc:description/>
  <cp:keywords/>
  <dc:language>en-US</dc:language>
  <cp:lastModifiedBy>Santi Pandolfino</cp:lastModifiedBy>
  <cp:lastPrinted>2007-03-12T16:36:00Z</cp:lastPrinted>
  <dcterms:modified xsi:type="dcterms:W3CDTF">2015-04-01T09:11:00Z</dcterms:modified>
  <cp:revision>3</cp:revision>
  <dc:subject/>
  <dc:title>Mod</dc:title>
</cp:coreProperties>
</file>