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C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/>
        <w:t>Al Sig. Prefetto della Provincia di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Oppure: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gli artt. 22 e 22 bis della Legge n. 689 del 24 novembre 198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___________________________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motivazioni suesposte l’annullamento del provvedimento sopradescri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42:00Z</dcterms:created>
  <dc:creator>Ministero Interno</dc:creator>
  <dc:description/>
  <cp:keywords/>
  <dc:language>en-US</dc:language>
  <cp:lastModifiedBy>antonia.mungari@dippp.interno.it</cp:lastModifiedBy>
  <dcterms:modified xsi:type="dcterms:W3CDTF">2022-11-29T15:42:00Z</dcterms:modified>
  <cp:revision>2</cp:revision>
  <dc:subject/>
  <dc:title>Fac-simile ricorso</dc:title>
</cp:coreProperties>
</file>