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27 sul c.c.p. 16712879 intestato alla Tesoreria Provinciale dello Stato – di Catanzaro – Provincia di Crotone, avendo cura di scrivere nella causale di versamento " </w:t>
      </w:r>
      <w:r>
        <w:rPr>
          <w:i/>
          <w:color w:val="000000"/>
        </w:rPr>
        <w:t xml:space="preserve">rinnovo libretto per porto di pistola per difesa personale_ Prefettura-U.T.G. di Crotone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9:00Z</dcterms:created>
  <dc:creator>Vigni</dc:creator>
  <dc:description/>
  <cp:keywords/>
  <dc:language>en-US</dc:language>
  <cp:lastModifiedBy>Santi Pandolfino</cp:lastModifiedBy>
  <cp:lastPrinted>2006-11-02T12:20:00Z</cp:lastPrinted>
  <dcterms:modified xsi:type="dcterms:W3CDTF">2015-04-01T08:34:00Z</dcterms:modified>
  <cp:revision>33</cp:revision>
  <dc:subject/>
  <dc:title>[Modello D]</dc:title>
</cp:coreProperties>
</file>