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6" w:hanging="0"/>
        <w:jc w:val="both"/>
        <w:rPr>
          <w:b/>
          <w:b/>
        </w:rPr>
      </w:pPr>
      <w:r>
        <w:rPr>
          <w:b/>
        </w:rPr>
        <w:t xml:space="preserve">Alla PREFETTURA </w:t>
      </w:r>
    </w:p>
    <w:p>
      <w:pPr>
        <w:pStyle w:val="Normal"/>
        <w:autoSpaceDE w:val="false"/>
        <w:ind w:right="306" w:hanging="0"/>
        <w:jc w:val="both"/>
        <w:rPr>
          <w:b/>
          <w:b/>
        </w:rPr>
      </w:pPr>
      <w:r>
        <w:rPr>
          <w:b/>
        </w:rPr>
        <w:t>UFFICIO TERRITORIALE DEL GOVERNO DI CROTONE</w:t>
      </w:r>
    </w:p>
    <w:p>
      <w:pPr>
        <w:pStyle w:val="Normal"/>
        <w:autoSpaceDE w:val="false"/>
        <w:ind w:right="3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306" w:hanging="0"/>
        <w:jc w:val="center"/>
        <w:rPr>
          <w:b/>
          <w:b/>
          <w:bCs/>
        </w:rPr>
      </w:pPr>
      <w:r>
        <w:rPr>
          <w:b/>
          <w:bCs/>
        </w:rPr>
        <w:t>RILASCIO LICENZA PER ESPORTARE ESPLOSIVI DI I – IV E V CATEGORIA</w:t>
      </w:r>
    </w:p>
    <w:p>
      <w:pPr>
        <w:pStyle w:val="Normal"/>
        <w:autoSpaceDE w:val="false"/>
        <w:ind w:right="306" w:hanging="0"/>
        <w:jc w:val="center"/>
        <w:rPr/>
      </w:pPr>
      <w:r>
        <w:rPr/>
        <w:t xml:space="preserve">(art.93 R.D. 6/05/1940, n.635) </w:t>
      </w:r>
    </w:p>
    <w:p>
      <w:pPr>
        <w:pStyle w:val="Normal"/>
        <w:autoSpaceDE w:val="false"/>
        <w:ind w:right="30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 DI II-III CATEGORIA</w:t>
      </w:r>
    </w:p>
    <w:p>
      <w:pPr>
        <w:pStyle w:val="Normal"/>
        <w:autoSpaceDE w:val="false"/>
        <w:ind w:right="306" w:hanging="0"/>
        <w:jc w:val="center"/>
        <w:rPr/>
      </w:pPr>
      <w:r>
        <w:rPr/>
        <w:t>(Circolare n. 10.245.12982(40)6 del 2/2/1983)</w:t>
      </w:r>
    </w:p>
    <w:p>
      <w:pPr>
        <w:pStyle w:val="Normal"/>
        <w:autoSpaceDE w:val="false"/>
        <w:ind w:right="306" w:hanging="0"/>
        <w:jc w:val="both"/>
        <w:rPr/>
      </w:pPr>
      <w:r>
        <w:rPr/>
        <w:tab/>
      </w:r>
    </w:p>
    <w:p>
      <w:pPr>
        <w:pStyle w:val="Normal"/>
        <w:autoSpaceDE w:val="false"/>
        <w:ind w:right="3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, nato a _______________________ residente a ________________________________________ in via_____________________________________________________________________________,recapito telefonico_____________________________ e-mail___________________________, titolare della licenza prot. n._______________________ rilasciata dalla Prefettura di ______________ in data _______________ rinnovata fino al _____________, per la detenzione e vendita dei seguenti prodotti esplodenti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Kg. __________ categoria 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Kg. __________ categoria 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Kg. __________ categoria 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nel negozio sito in ________________________ via 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l’autorizzazione ad esportare in _________________________________________ al Sig. _________________________________ nato a _____________________ il ___________ residente in ______________________________ via ____________________________ in qualità di ______________________________ le seguenti munizioni: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(specificare calibro e tipo di armi alle quali sono destinate. Tali armi devono essere comprese nel Catalogo Nazionale delle armi comuni, se si tratta di esplosivi specificare quantità e categoria)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L’esportazione avverrà attraverso il valico doganale di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Il trasporto dal deposito di vendita o dal deposito permanente fino al valico doganale verrà effettuato da ___________________________________ mentre le operazioni doganali verranno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espletate da 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Data ________________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  <w:tab/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N.B.: Ai sensi dell’art. 15, comma 6, della legge 8.7.1998 n. 230, a coloro che sono stati ammessi a prestare servizio civile è vietato omissis assumere ruoli imprenditoriali o direttivi nella fabbricazione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15" w:hanging="0"/>
        <w:jc w:val="both"/>
        <w:rPr/>
      </w:pPr>
      <w:r>
        <w:rPr/>
        <w:t>e commercializzazione, anche a mezzo di rappresentanti, delle armi, delle munizioni e dei materiali esplodenti.</w:t>
      </w:r>
    </w:p>
    <w:sectPr>
      <w:type w:val="nextPage"/>
      <w:pgSz w:w="12240" w:h="15840"/>
      <w:pgMar w:left="1134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37:00Z</dcterms:created>
  <dc:creator>utg</dc:creator>
  <dc:description/>
  <cp:keywords/>
  <dc:language>en-US</dc:language>
  <cp:lastModifiedBy>raffaele.imbrogno@dippp.interno.it</cp:lastModifiedBy>
  <dcterms:modified xsi:type="dcterms:W3CDTF">2023-12-18T09:43:00Z</dcterms:modified>
  <cp:revision>6</cp:revision>
  <dc:subject/>
  <dc:title>RILASCIO LICENZA PER ESPORTARE ESPLOSIVI DI I – IV E V CATEGORIA</dc:title>
</cp:coreProperties>
</file>