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>PREFETTURA DI CUNEO</w:t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sz w:val="21"/>
          <w:u w:val="single"/>
        </w:rPr>
      </w:pPr>
      <w:r>
        <w:rPr>
          <w:rFonts w:cs="10,5;Times New Roman" w:ascii="10,5;Times New Roman" w:hAnsi="10,5;Times New Roman"/>
          <w:b/>
          <w:sz w:val="21"/>
          <w:u w:val="single"/>
        </w:rPr>
      </w:r>
    </w:p>
    <w:p>
      <w:pPr>
        <w:pStyle w:val="Subtitle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 xml:space="preserve">UFFICIO POLIZIA AMMINISTRATIVA </w:t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sz w:val="21"/>
          <w:u w:val="single"/>
        </w:rPr>
      </w:pPr>
      <w:r>
        <w:rPr>
          <w:rFonts w:cs="10,5;Times New Roman" w:ascii="10,5;Times New Roman" w:hAnsi="10,5;Times New Roman"/>
          <w:b/>
          <w:sz w:val="21"/>
          <w:u w:val="single"/>
        </w:rPr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sz w:val="21"/>
          <w:u w:val="single"/>
        </w:rPr>
      </w:pPr>
      <w:r>
        <w:rPr>
          <w:rFonts w:cs="10,5;Times New Roman" w:ascii="10,5;Times New Roman" w:hAnsi="10,5;Times New Roman"/>
          <w:b/>
          <w:sz w:val="21"/>
          <w:u w:val="single"/>
        </w:rPr>
        <w:t>DICHIARAZIONE SOSTITUTIVA DI CERTIFICAZIONE ESENTE DA IMPOSTA DI BOLLO</w:t>
      </w:r>
    </w:p>
    <w:p>
      <w:pPr>
        <w:pStyle w:val="Normal"/>
        <w:jc w:val="center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>(art. 46 del Testo unico delle disposizioni legislative e regolamentari in materia di documentazione amministrativa, approvato con D.P.R. 28 dicembre 2000, n. 445 e succ. modif.)</w:t>
      </w:r>
    </w:p>
    <w:p>
      <w:pPr>
        <w:pStyle w:val="Normal"/>
        <w:jc w:val="center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ab/>
        <w:t>Il sottoscritto _______________________________________________________________________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>nato/a_____________________________________________________________il _____________________</w:t>
      </w:r>
    </w:p>
    <w:p>
      <w:pPr>
        <w:pStyle w:val="Normal"/>
        <w:jc w:val="both"/>
        <w:rPr/>
      </w:pPr>
      <w:r>
        <w:rPr>
          <w:rFonts w:cs="10,5;Times New Roman" w:ascii="10,5;Times New Roman" w:hAnsi="10,5;Times New Roman"/>
          <w:sz w:val="21"/>
        </w:rPr>
        <w:t>residente in ____________________________________Via ___________________________ n. ______ tel.__________________</w:t>
      </w:r>
    </w:p>
    <w:p>
      <w:pPr>
        <w:pStyle w:val="TextBody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>a conoscenza di quanto prescritto dall’articolo 76 del D.P.R. 28 dicembre 2000, n. 445 sulla responsabilità penale cui può andare incontro in caso di dichiarazioni mendaci, sotto la propria personale responsabilità: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Heading1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>D I C H I A R A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2"/>
      </w:r>
    </w:p>
    <w:p>
      <w:pPr>
        <w:pStyle w:val="Normal"/>
        <w:jc w:val="center"/>
        <w:rPr>
          <w:rFonts w:ascii="10,5;Times New Roman" w:hAnsi="10,5;Times New Roman" w:cs="10,5;Times New Roman"/>
          <w:b/>
          <w:b/>
          <w:sz w:val="21"/>
          <w:u w:val="single"/>
        </w:rPr>
      </w:pPr>
      <w:r>
        <w:rPr>
          <w:rFonts w:cs="10,5;Times New Roman" w:ascii="10,5;Times New Roman" w:hAnsi="10,5;Times New Roman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0" w:name="__Fieldmark__0_1596746457"/>
      <w:bookmarkStart w:id="1" w:name="__Fieldmark__0_1596746457"/>
      <w:bookmarkEnd w:id="1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nato/a in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3"/>
      </w:r>
      <w:r>
        <w:rPr>
          <w:rFonts w:cs="10,5;Times New Roman" w:ascii="10,5;Times New Roman" w:hAnsi="10,5;Times New Roman"/>
          <w:sz w:val="21"/>
        </w:rPr>
        <w:t>________________________________________________________ il 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2" w:name="__Fieldmark__1_1596746457"/>
      <w:bookmarkStart w:id="3" w:name="__Fieldmark__1_1596746457"/>
      <w:bookmarkEnd w:id="3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residente in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4"/>
      </w:r>
      <w:r>
        <w:rPr>
          <w:rFonts w:cs="10,5;Times New Roman" w:ascii="10,5;Times New Roman" w:hAnsi="10,5;Times New Roman"/>
          <w:sz w:val="21"/>
        </w:rPr>
        <w:t>_________________________________________ Via/Piazza 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4" w:name="__Fieldmark__2_1596746457"/>
      <w:bookmarkStart w:id="5" w:name="__Fieldmark__2_1596746457"/>
      <w:bookmarkEnd w:id="5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cittadino/a italiano/a secondo le risultanze del Comune di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5"/>
      </w:r>
      <w:r>
        <w:rPr>
          <w:rFonts w:cs="10,5;Times New Roman" w:ascii="10,5;Times New Roman" w:hAnsi="10,5;Times New Roman"/>
          <w:sz w:val="21"/>
        </w:rPr>
        <w:t>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6" w:name="__Fieldmark__3_1596746457"/>
      <w:bookmarkStart w:id="7" w:name="__Fieldmark__3_1596746457"/>
      <w:bookmarkEnd w:id="7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godere dei diritti civili e politici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8" w:name="__Fieldmark__4_1596746457"/>
      <w:bookmarkStart w:id="9" w:name="__Fieldmark__4_1596746457"/>
      <w:bookmarkEnd w:id="9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6"/>
      </w:r>
      <w:r>
        <w:rPr>
          <w:rFonts w:cs="10,5;Times New Roman" w:ascii="10,5;Times New Roman" w:hAnsi="10,5;Times New Roman"/>
          <w:sz w:val="21"/>
        </w:rPr>
        <w:t>_____________________________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10" w:name="__Fieldmark__5_1596746457"/>
      <w:bookmarkStart w:id="11" w:name="__Fieldmark__5_1596746457"/>
      <w:bookmarkEnd w:id="11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nella seguente posizione agli effetti militari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12" w:name="__Fieldmark__6_1596746457"/>
      <w:bookmarkStart w:id="13" w:name="__Fieldmark__6_1596746457"/>
      <w:bookmarkEnd w:id="13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iscritto/a nell’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7"/>
      </w:r>
      <w:r>
        <w:rPr>
          <w:rStyle w:val="FootnoteCharacters"/>
          <w:rFonts w:cs="10,5;Times New Roman" w:ascii="10,5;Times New Roman" w:hAnsi="10,5;Times New Roman"/>
          <w:sz w:val="21"/>
        </w:rPr>
        <w:t xml:space="preserve"> </w:t>
      </w:r>
      <w:r>
        <w:rPr>
          <w:rFonts w:cs="10,5;Times New Roman" w:ascii="10,5;Times New Roman" w:hAnsi="10,5;Times New Roman"/>
          <w:sz w:val="21"/>
        </w:rPr>
        <w:t>__________________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14" w:name="__Fieldmark__7_1596746457"/>
      <w:bookmarkStart w:id="15" w:name="__Fieldmark__7_1596746457"/>
      <w:bookmarkEnd w:id="15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iscritto all’ordine professionale di____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16" w:name="__Fieldmark__8_1596746457"/>
      <w:bookmarkStart w:id="17" w:name="__Fieldmark__8_1596746457"/>
      <w:bookmarkEnd w:id="17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in possesso  del titolo di studio di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8"/>
      </w:r>
      <w:r>
        <w:rPr>
          <w:rFonts w:cs="10,5;Times New Roman" w:ascii="10,5;Times New Roman" w:hAnsi="10,5;Times New Roman"/>
          <w:sz w:val="21"/>
        </w:rPr>
        <w:t>______________________________________________ conseguito in data _________________presso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9"/>
      </w:r>
      <w:r>
        <w:rPr>
          <w:rFonts w:cs="10,5;Times New Roman" w:ascii="10,5;Times New Roman" w:hAnsi="10,5;Times New Roman"/>
          <w:sz w:val="21"/>
        </w:rPr>
        <w:t>____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18" w:name="__Fieldmark__9_1596746457"/>
      <w:bookmarkStart w:id="19" w:name="__Fieldmark__9_1596746457"/>
      <w:bookmarkEnd w:id="19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 xml:space="preserve"> Situazione Reddituale ed Economica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10"/>
      </w:r>
      <w:r>
        <w:rPr>
          <w:rFonts w:cs="10,5;Times New Roman" w:ascii="10,5;Times New Roman" w:hAnsi="10,5;Times New Roman"/>
          <w:sz w:val="21"/>
        </w:rPr>
        <w:t>________________________________________________ _________________________________________________________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20" w:name="__Fieldmark__10_1596746457"/>
      <w:bookmarkStart w:id="21" w:name="__Fieldmark__10_1596746457"/>
      <w:bookmarkEnd w:id="21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essere legale rappresentante</w:t>
      </w:r>
      <w:r>
        <w:rPr>
          <w:rStyle w:val="FootnoteCharacters"/>
          <w:rStyle w:val="FootnoteAnchor"/>
          <w:rFonts w:cs="10,5;Times New Roman" w:ascii="10,5;Times New Roman" w:hAnsi="10,5;Times New Roman"/>
          <w:sz w:val="21"/>
        </w:rPr>
        <w:footnoteReference w:id="11"/>
      </w:r>
      <w:r>
        <w:rPr>
          <w:rFonts w:cs="10,5;Times New Roman" w:ascii="10,5;Times New Roman" w:hAnsi="10,5;Times New Roman"/>
          <w:sz w:val="21"/>
        </w:rPr>
        <w:t>______________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22" w:name="__Fieldmark__11_1596746457"/>
      <w:bookmarkStart w:id="23" w:name="__Fieldmark__11_1596746457"/>
      <w:bookmarkEnd w:id="23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non aver riportato condanne penali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24" w:name="__Fieldmark__12_1596746457"/>
      <w:bookmarkStart w:id="25" w:name="__Fieldmark__12_1596746457"/>
      <w:bookmarkEnd w:id="25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26" w:name="__Fieldmark__13_1596746457"/>
      <w:bookmarkStart w:id="27" w:name="__Fieldmark__13_1596746457"/>
      <w:bookmarkEnd w:id="27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 xml:space="preserve"> di non essere a conoscenza di essere sottoposto a procedimenti penali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28" w:name="__Fieldmark__14_1596746457"/>
      <w:bookmarkStart w:id="29" w:name="__Fieldmark__14_1596746457"/>
      <w:bookmarkEnd w:id="29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 xml:space="preserve"> che la famiglia convivente si compone di: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859"/>
        <w:gridCol w:w="1859"/>
        <w:gridCol w:w="244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Cognome e nom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Nascita</w:t>
            </w:r>
          </w:p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Luogo                                            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Rapporto con il/la dichiarant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,5;Times New Roman" w:hAnsi="10,5;Times New Roman" w:cs="10,5;Times New Roman"/>
                <w:sz w:val="21"/>
              </w:rPr>
            </w:pPr>
            <w:r>
              <w:rPr>
                <w:rFonts w:cs="10,5;Times New Roman" w:ascii="10,5;Times New Roman" w:hAnsi="10,5;Times New Roman"/>
                <w:sz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10,5;Times New Roman" w:ascii="10,5;Times New Roman" w:hAnsi="10,5;Times New Roman"/>
        </w:rPr>
        <w:instrText xml:space="preserve"> FORMCHECKBOX </w:instrText>
      </w:r>
      <w:r>
        <w:rPr>
          <w:sz w:val="21"/>
          <w:rFonts w:cs="10,5;Times New Roman" w:ascii="10,5;Times New Roman" w:hAnsi="10,5;Times New Roman"/>
        </w:rPr>
        <w:fldChar w:fldCharType="separate"/>
      </w:r>
      <w:bookmarkStart w:id="30" w:name="__Fieldmark__15_1596746457"/>
      <w:bookmarkStart w:id="31" w:name="__Fieldmark__15_1596746457"/>
      <w:bookmarkEnd w:id="31"/>
      <w:r>
        <w:rPr>
          <w:rFonts w:cs="10,5;Times New Roman" w:ascii="10,5;Times New Roman" w:hAnsi="10,5;Times New Roman"/>
          <w:sz w:val="21"/>
        </w:rPr>
      </w:r>
      <w:r>
        <w:rPr>
          <w:sz w:val="21"/>
          <w:rFonts w:cs="10,5;Times New Roman" w:ascii="10,5;Times New Roman" w:hAnsi="10,5;Times New Roman"/>
        </w:rPr>
        <w:fldChar w:fldCharType="end"/>
      </w:r>
      <w:r>
        <w:rPr>
          <w:rFonts w:cs="10,5;Times New Roman" w:ascii="10,5;Times New Roman" w:hAnsi="10,5;Times New Roman"/>
          <w:sz w:val="21"/>
        </w:rPr>
        <w:t>Altro: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jc w:val="both"/>
        <w:rPr/>
      </w:pPr>
      <w:r>
        <w:rPr>
          <w:rFonts w:cs="10,5;Times New Roman" w:ascii="10,5;Times New Roman" w:hAnsi="10,5;Times New Roman"/>
          <w:b/>
          <w:sz w:val="21"/>
        </w:rPr>
        <w:t xml:space="preserve">La presente dichiarazione viene resa per le dichiarazioni di cui ai punti:____________________________________________ </w:t>
      </w:r>
      <w:r>
        <w:rPr>
          <w:rFonts w:cs="10,5;Times New Roman" w:ascii="10,5;Times New Roman" w:hAnsi="10,5;Times New Roman"/>
          <w:sz w:val="21"/>
        </w:rPr>
        <w:t>;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jc w:val="both"/>
        <w:rPr/>
      </w:pPr>
      <w:r>
        <w:rPr>
          <w:rFonts w:cs="10,5;Times New Roman" w:ascii="10,5;Times New Roman" w:hAnsi="10,5;Times New Roman"/>
          <w:b/>
          <w:sz w:val="21"/>
        </w:rPr>
        <w:t>Il sottoscritto è a conoscenza che qualora, a seguito dei controlli effettuati ai sensi degli articoli 71 e 72 del D.P.R. 445/2000, (come modificato dall</w:t>
      </w:r>
      <w:r>
        <w:rPr>
          <w:rFonts w:cs="Times New Roman"/>
          <w:b/>
          <w:sz w:val="21"/>
        </w:rPr>
        <w:t>’</w:t>
      </w:r>
      <w:r>
        <w:rPr>
          <w:rFonts w:cs="10,5;Times New Roman" w:ascii="10,5;Times New Roman" w:hAnsi="10,5;Times New Roman"/>
          <w:b/>
          <w:sz w:val="21"/>
        </w:rPr>
        <w:t>art. 15 della legge 12 novembre 2011, nr. 183), emerga la non veridicità di quanto sopra dichiarato, decadrà dai benefici eventualmente conseguenti al provvedimento emanato.</w:t>
      </w:r>
    </w:p>
    <w:p>
      <w:pPr>
        <w:pStyle w:val="Normal"/>
        <w:jc w:val="both"/>
        <w:rPr>
          <w:rFonts w:ascii="10,5;Times New Roman" w:hAnsi="10,5;Times New Roman" w:cs="10,5;Times New Roman"/>
          <w:b/>
          <w:b/>
          <w:sz w:val="21"/>
        </w:rPr>
      </w:pPr>
      <w:r>
        <w:rPr>
          <w:rFonts w:cs="10,5;Times New Roman" w:ascii="10,5;Times New Roman" w:hAnsi="10,5;Times New Roman"/>
          <w:b/>
          <w:sz w:val="21"/>
        </w:rPr>
      </w:r>
    </w:p>
    <w:p>
      <w:pPr>
        <w:pStyle w:val="Normal"/>
        <w:jc w:val="both"/>
        <w:rPr>
          <w:rFonts w:ascii="10,5;Times New Roman" w:hAnsi="10,5;Times New Roman" w:cs="10,5;Times New Roman"/>
          <w:b/>
          <w:b/>
          <w:sz w:val="21"/>
        </w:rPr>
      </w:pPr>
      <w:r>
        <w:rPr>
          <w:rFonts w:cs="10,5;Times New Roman" w:ascii="10,5;Times New Roman" w:hAnsi="10,5;Times New Roman"/>
          <w:b/>
          <w:sz w:val="21"/>
        </w:rPr>
        <w:t>La presente dichiarazione può essere resa presso questa Prefettura e può essere allegata all’istanza inviata a mezzo posta corredata dalla fotocopia integrale di un documento di riconoscimento (art. 35 D.P.R. 445/2000).</w:t>
      </w:r>
    </w:p>
    <w:p>
      <w:pPr>
        <w:pStyle w:val="Normal"/>
        <w:jc w:val="both"/>
        <w:rPr>
          <w:rFonts w:ascii="10,5;Times New Roman" w:hAnsi="10,5;Times New Roman" w:cs="10,5;Times New Roman"/>
          <w:b/>
          <w:b/>
          <w:sz w:val="21"/>
        </w:rPr>
      </w:pPr>
      <w:r>
        <w:rPr>
          <w:rFonts w:cs="10,5;Times New Roman" w:ascii="10,5;Times New Roman" w:hAnsi="10,5;Times New Roman"/>
          <w:b/>
          <w:sz w:val="21"/>
        </w:rPr>
      </w:r>
    </w:p>
    <w:p>
      <w:pPr>
        <w:pStyle w:val="TextBody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>Ai sensi del Decreto Legislativo 30 giugno 2003, nr. 196, si informa che i dati personali saranno utilizzati esclusivamente per l’espletamento delle funzioni pubbliche relative alle autorizzazioni di polizia.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>Data,_______________________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  <w:tab/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eastAsia="10,5;Times New Roman" w:cs="10,5;Times New Roman" w:ascii="10,5;Times New Roman" w:hAnsi="10,5;Times New Roman"/>
          <w:sz w:val="21"/>
        </w:rPr>
        <w:t xml:space="preserve"> </w:t>
      </w:r>
      <w:r>
        <w:rPr>
          <w:rFonts w:cs="10,5;Times New Roman" w:ascii="10,5;Times New Roman" w:hAnsi="10,5;Times New Roman"/>
          <w:sz w:val="21"/>
        </w:rPr>
        <w:tab/>
        <w:tab/>
        <w:tab/>
        <w:tab/>
        <w:tab/>
        <w:t>_______________________________________________</w:t>
        <w:br/>
      </w:r>
    </w:p>
    <w:p>
      <w:pPr>
        <w:pStyle w:val="Normal"/>
        <w:jc w:val="both"/>
        <w:rPr/>
      </w:pPr>
      <w:r>
        <w:rPr>
          <w:rFonts w:cs="10,5;Times New Roman" w:ascii="10,5;Times New Roman" w:hAnsi="10,5;Times New Roman"/>
          <w:sz w:val="21"/>
        </w:rPr>
        <w:tab/>
        <w:tab/>
        <w:tab/>
        <w:tab/>
        <w:tab/>
        <w:t xml:space="preserve">                 (firma del dichiarante per esteso e leggibile)</w:t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p>
      <w:pPr>
        <w:pStyle w:val="Normal"/>
        <w:jc w:val="both"/>
        <w:rPr>
          <w:rFonts w:ascii="10,5;Times New Roman" w:hAnsi="10,5;Times New Roman" w:cs="10,5;Times New Roman"/>
          <w:sz w:val="21"/>
        </w:rPr>
      </w:pPr>
      <w:r>
        <w:rPr>
          <w:rFonts w:cs="10,5;Times New Roman" w:ascii="10,5;Times New Roman" w:hAnsi="10,5;Times New Roman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10">
    <w:altName w:val="5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ncellare le voci che non interessa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il Comune di nascita e la Provinc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il Comune alla cui anagrafe l’interessato è iscrit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il Comune di residenza. Per i residenti all’estero: se nati in Italia indicare il Comune di Nascita; se nati all’estero precisare a quale titolo siano cittadini italiani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lo stato civile: celibe, nubile, coniugato con____; vedovo di____; già coniugat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scrizione in albi ed elenchi tenuti da una pubblica amministrazione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titolo di studio o qualifica professionale posseduta; esami sostenuti; titolo di specializzazione; di abilitazione, di formazione; di aggiornamento e di qualificazione tecnic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la Scuola o l’Ente che ha rilasciato il titolo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l’assolvimento di specifici obblighi contributivi con l’indicazione dell’ammontare corrisposto; possesso e numero del codice fiscale, della partita IVA e di qualsiasi dato presente nell’archivio della Anagrafe Tributaria e inerente all’interessato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Qualità di legale rappresentante di persone fisiche o giuridiche, di tutore, di curatore e simili;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3:00Z</dcterms:created>
  <dc:creator>Antonella</dc:creator>
  <dc:description/>
  <cp:keywords/>
  <dc:language>en-US</dc:language>
  <cp:lastModifiedBy>rufpat</cp:lastModifiedBy>
  <cp:lastPrinted>2012-01-11T09:59:00Z</cp:lastPrinted>
  <dcterms:modified xsi:type="dcterms:W3CDTF">2012-01-11T09:00:00Z</dcterms:modified>
  <cp:revision>10</cp:revision>
  <dc:subject/>
  <dc:title>PREFETTURA DI CUNEO</dc:title>
</cp:coreProperties>
</file>