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porto armi – vidimazione della carta di riconoscimento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CUNE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 residente a ________________________________ Prov.______via/piazza _____________________ ________________________________n. _____ mail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di essere residente nel Comune di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 n. 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i trovarmi, agli effetti militari, nella posizione di: 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_______________________ di aver prestato servizio sostitutivo civile quale obiettore di coscienza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8:00Z</dcterms:created>
  <dc:creator>Ministero Interno</dc:creator>
  <dc:description/>
  <cp:keywords/>
  <dc:language>en-US</dc:language>
  <cp:lastModifiedBy>dpp1039508</cp:lastModifiedBy>
  <dcterms:modified xsi:type="dcterms:W3CDTF">2015-05-15T09:55:00Z</dcterms:modified>
  <cp:revision>4</cp:revision>
  <dc:subject/>
  <dc:title/>
</cp:coreProperties>
</file>