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PREVISTA DALLA CIRCOLARE DEL MINISTERO DELL’INTERNO N.10/1997 DEL 4.9.1997 SULL’UTILIZZO DEL PRODOTTO RICEVUTO IN BENEFICENZA  AI SENSI DEL REGOLAMENTO CE del CONSIGLIO n.1308/2013 e del REGOLAMENTO CE della COMMISSIONE n.543/20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TI di cui alla LETTERA  B) dell’art. 34 comma 4 del Regolamento (Ce) 1308 del 17.12.2013</w:t>
      </w:r>
    </w:p>
    <w:p>
      <w:pPr>
        <w:pStyle w:val="Normal"/>
        <w:ind w:left="426" w:right="141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– U.T.G. di (*)</w:t>
      </w:r>
    </w:p>
    <w:p>
      <w:pPr>
        <w:pStyle w:val="Normal"/>
        <w:ind w:left="426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                                                                                                                  </w:t>
      </w:r>
    </w:p>
    <w:p>
      <w:pPr>
        <w:pStyle w:val="Normal"/>
        <w:ind w:left="426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 in qualità di legale rappresentante dell'Ente denominato _________________________________________ con sede a ____________________________, Via  ______________________________________, tel. ______________________________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del contenuto della circolare del Ministero dell’'Interno - Direzione Generale dei Servizi Civili, Servizio Affari Assistenziali Speciali Div. I.A.S. n.10/97 in data 4.9.1997 applicativa della normativa comunitaria all’epoca vigente in materia di ritiro dal mercato di prodotti ortofrutticoli (regolamento Ce della Commissione n. 659 del 16.4.1997, applicativo del Regolamento Ce n.2200/1996), ora sostituiti dal Regolamento Ce del Consiglio (OCM) n.1308/2013 del 17.12.2013 e dal Regolamento Ce della Commissione n.543/2011 del 7.6.201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</w:rPr>
        <w:t>che la fornitura di  KG ______ , COLLI  n._____ di 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ffettuata il _ dalla </w:t>
      </w:r>
      <w:r>
        <w:rPr>
          <w:rFonts w:cs="Times New Roman" w:ascii="Times New Roman" w:hAnsi="Times New Roman"/>
          <w:b/>
        </w:rPr>
        <w:t xml:space="preserve">O.P. _________________ </w:t>
      </w:r>
      <w:r>
        <w:rPr>
          <w:rFonts w:cs="Times New Roman" w:ascii="Times New Roman" w:hAnsi="Times New Roman"/>
        </w:rPr>
        <w:t>con sede a ____ (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</w:rPr>
        <w:t>che la fornitura di  KG ______ , COLLI  n._____ di 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ffettuata il _ dalla </w:t>
      </w:r>
      <w:r>
        <w:rPr>
          <w:rFonts w:cs="Times New Roman" w:ascii="Times New Roman" w:hAnsi="Times New Roman"/>
          <w:b/>
        </w:rPr>
        <w:t xml:space="preserve">O.P. _________________ </w:t>
      </w:r>
      <w:r>
        <w:rPr>
          <w:rFonts w:cs="Times New Roman" w:ascii="Times New Roman" w:hAnsi="Times New Roman"/>
        </w:rPr>
        <w:t>con sede a ____ (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</w:rPr>
        <w:t>che la fornitura di  KG ______ , COLLI  n._____ di 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ffettuata il _ dalla </w:t>
      </w:r>
      <w:r>
        <w:rPr>
          <w:rFonts w:cs="Times New Roman" w:ascii="Times New Roman" w:hAnsi="Times New Roman"/>
          <w:b/>
        </w:rPr>
        <w:t xml:space="preserve">O.P. _________________ </w:t>
      </w:r>
      <w:r>
        <w:rPr>
          <w:rFonts w:cs="Times New Roman" w:ascii="Times New Roman" w:hAnsi="Times New Roman"/>
        </w:rPr>
        <w:t>con sede a ____ (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</w:rPr>
        <w:t>che la fornitura di  KG ______ , COLLI  n._____ di 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ffettuata il _ dalla </w:t>
      </w:r>
      <w:r>
        <w:rPr>
          <w:rFonts w:cs="Times New Roman" w:ascii="Times New Roman" w:hAnsi="Times New Roman"/>
          <w:b/>
        </w:rPr>
        <w:t xml:space="preserve">O.P. _________________ </w:t>
      </w:r>
      <w:r>
        <w:rPr>
          <w:rFonts w:cs="Times New Roman" w:ascii="Times New Roman" w:hAnsi="Times New Roman"/>
        </w:rPr>
        <w:t>con sede a ____ (___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itirata in data ___/___/_____ presso il magazzino della ditta _________________________ di ______________________, è stata destinata, ai sensi </w:t>
      </w:r>
      <w:r>
        <w:rPr>
          <w:rFonts w:cs="Times New Roman" w:ascii="Times New Roman" w:hAnsi="Times New Roman"/>
          <w:szCs w:val="24"/>
        </w:rPr>
        <w:t>dell’art.34, comma 4 lettera b) del Regolamento (Ce) n.1308 del 17.12.201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ISTITUTI DI PENA, SCUOLE, ISTITUTI DI ISTRUZIONE PUBBLICA E COLONIE DI VACANZE, OSPEDALI E OSPIZI PER PERSONE ANZIANE) del Regolamento (Ce) 1234 del 22.10.2007, in aggiunta al quantitativo normalmente acquistato, presso le seguenti strutture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NOMINAZIONE</w:t>
        <w:tab/>
        <w:tab/>
        <w:t xml:space="preserve">                         SEDE</w:t>
        <w:tab/>
        <w:t xml:space="preserve">          </w:t>
        <w:tab/>
        <w:tab/>
        <w:t xml:space="preserve">               Kg   / Colli                       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 xml:space="preserve">                 _____________</w:t>
        <w:tab/>
        <w:t xml:space="preserve"> </w:t>
        <w:tab/>
        <w:tab/>
        <w:t>___________</w:t>
        <w:tab/>
        <w:t xml:space="preserve">          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</w:rPr>
        <w:t>_______________________</w:t>
        <w:tab/>
        <w:t xml:space="preserve">                 _____________</w:t>
        <w:tab/>
        <w:t xml:space="preserve">                        ___________</w:t>
        <w:tab/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</w:rPr>
        <w:t>_______________________</w:t>
        <w:tab/>
        <w:t xml:space="preserve">                 _____________</w:t>
        <w:tab/>
        <w:t xml:space="preserve">                        ___________</w:t>
        <w:tab/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</w:rPr>
        <w:t>_______________________</w:t>
        <w:tab/>
        <w:t xml:space="preserve">                 _____________</w:t>
        <w:tab/>
        <w:t xml:space="preserve">                        ___________ _______________________</w:t>
        <w:tab/>
        <w:t xml:space="preserve">                 _____________</w:t>
        <w:tab/>
        <w:t xml:space="preserve">                        ___________</w:t>
        <w:tab/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</w:rPr>
        <w:t>_______________________</w:t>
        <w:tab/>
        <w:t xml:space="preserve">                 _____________</w:t>
        <w:tab/>
        <w:t xml:space="preserve">                        ___________</w:t>
        <w:tab/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 xml:space="preserve">                 _____________</w:t>
        <w:tab/>
        <w:t xml:space="preserve">                        ___________</w:t>
        <w:tab/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IMBRO E  FIR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________________ li  ___________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*) da restituire alla Prefettura nella cui provincia ha sede l’ente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14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141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14:00Z</dcterms:created>
  <dc:creator>prefettura di ancona</dc:creator>
  <dc:description/>
  <cp:keywords/>
  <dc:language>en-US</dc:language>
  <cp:lastModifiedBy>dpp1042734</cp:lastModifiedBy>
  <cp:lastPrinted>2009-10-13T10:46:00Z</cp:lastPrinted>
  <dcterms:modified xsi:type="dcterms:W3CDTF">2014-11-07T09:34:00Z</dcterms:modified>
  <cp:revision>3</cp:revision>
  <dc:subject/>
  <dc:title>                                      Al legale rappresentante   </dc:title>
</cp:coreProperties>
</file>