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rilascio/rinnovo di porto d’arma per difesa personale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DICHIARAZIONE SOSTITUTIVA DI CERTIFICAZIONE</w:t>
      </w:r>
    </w:p>
    <w:p>
      <w:pPr>
        <w:pStyle w:val="Normal"/>
        <w:spacing w:lineRule="exact" w:line="12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0"/>
          <w:szCs w:val="20"/>
        </w:rPr>
        <w:t>art. 46 del D.P.R. del 28/12/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exact" w:line="120"/>
        <w:ind w:firstLine="3062"/>
        <w:jc w:val="both"/>
        <w:rPr>
          <w:sz w:val="18"/>
          <w:szCs w:val="18"/>
        </w:rPr>
      </w:pPr>
      <w:r>
        <w:rPr>
          <w:sz w:val="18"/>
          <w:szCs w:val="18"/>
        </w:rPr>
        <w:t>(cognome)</w:t>
        <w:tab/>
        <w:t>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 prov.______________ 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apevole della responsabilità penale nel caso di dichiarazioni non veritiere, richiamata dall’art. 76 del D.P.R. del 28/12/2000 n. 445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ichiar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________________________prov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 ______________________________________________n.___________recapito tel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cittadino italiano secondo le risultanze del Comune di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posizione rispetto agli obblighi militari (specificare le modalità di assolvimento)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3974"/>
      </w:tblGrid>
      <w:tr>
        <w:trPr>
          <w:trHeight w:val="5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copia di documento d’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exact" w:line="120" w:before="24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il dichiarante)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6:00Z</dcterms:created>
  <dc:creator>m.butini</dc:creator>
  <dc:description/>
  <dc:language>en-US</dc:language>
  <cp:lastModifiedBy>dpp1039285</cp:lastModifiedBy>
  <cp:lastPrinted>2006-02-15T10:56:00Z</cp:lastPrinted>
  <dcterms:modified xsi:type="dcterms:W3CDTF">2015-02-23T09:26:00Z</dcterms:modified>
  <cp:revision>2</cp:revision>
  <dc:subject/>
  <dc:title>Rilascio/rinnovo di porto d’arma per difesa personale</dc:title>
</cp:coreProperties>
</file>