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ANZA DI AMMISSIONE ALLE DISTRIBUZIONI DI PRODOTTI ORTOFRUTTICOLI A SCOPO DI BENEFICENZA</w:t>
      </w:r>
    </w:p>
    <w:p>
      <w:pPr>
        <w:pStyle w:val="Heading1"/>
        <w:ind w:left="567" w:hanging="0"/>
        <w:rPr/>
      </w:pPr>
      <w:r>
        <w:rPr/>
        <w:t>OSPEDALE</w:t>
      </w:r>
    </w:p>
    <w:p>
      <w:pPr>
        <w:pStyle w:val="Normal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lla Prefettura – U.T.G. di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_____________________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, legale rappresentante dell’azienda sanitaria ______________________________________________________ avente sede nel Comune di ________________________________________ (Prov._____) Via ____________________________________  c.a.p.___________ tel. ________________  codice fiscale/partita IVA ______________________ e-mail 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reso atto dei criteri informatori della disciplina comunitaria relativa all’organizzazione dei mercati ortofrutticoli di cui al Regolamento (Ce) del Consiglio n.1308 del 17.12.2013 e al Regolamento (Ce) della Commissione n.543/2011 del 7.6.2011, nonché delle disposizioni impartite nelle circolari del Ministero dell’Interno – Direzione Generale dei Servizi Civili n.10/97 del 4.9.1997 e del 3.7.2006 e, in particolare, dell’esigenza che i prodotti ritirati dal mercato non entrino in concorrenza con i normali circuiti di commercializzazione 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282" w:hanging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8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</w:rPr>
        <w:t>che l’ente indicato in premessa venga ammesso alle distribuzioni gratuite di prodotti ortofrutticoli a scopo di beneficenza, ai sensi delle norme sopra richiamate, quale  OSPEDALE.</w:t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  <w:szCs w:val="24"/>
        </w:rPr>
        <w:t>che l’ente stesso provvede ad una collettività composta da n._____ persone ammissibili alla distribuzione gratuita di prodotti ortofrutticoli, ai sensi dell’art.34, comma 4 lettera b) del Regolamento (Ce) n.1308 del 17.12.2013</w:t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I    I M P E G N A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ispettare le disposizioni dei Regolamenti (Ce) n.1308/2013 e 543/2011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enere una contabilità specifica per le operazioni di cui trattasi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ottoporsi ai controlli previsti dalla normativa comunitaria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mministrare il prodotto in aggiunta a quelli normalmente acquistati dalla collettività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li __________                            IL LEGALE RAPPRESENTANTE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center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498" w:leader="none"/>
      </w:tabs>
      <w:ind w:left="567" w:right="-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23:00Z</dcterms:created>
  <dc:creator>prefettura di ancona</dc:creator>
  <dc:description/>
  <cp:keywords/>
  <dc:language>en-US</dc:language>
  <cp:lastModifiedBy>Lusuriello</cp:lastModifiedBy>
  <cp:lastPrinted>2006-09-07T10:56:00Z</cp:lastPrinted>
  <dcterms:modified xsi:type="dcterms:W3CDTF">2013-12-31T14:24:00Z</dcterms:modified>
  <cp:revision>3</cp:revision>
  <dc:subject/>
  <dc:title>                           Al sig</dc:title>
</cp:coreProperties>
</file>