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VISIONE BIENNALE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Dichiarazione da compilarsi a cura dell’ addetto ai servizi di controllo delle attività di intrattenimento e di spettacolo in luoghi aperti al pubblico o in pubblici esercizi – da allegare alla domanda del gestore o titolare di licenza ex art. 134. Riferimenti normativi: legge 15/07/2009, n. 94, art. 3, commi 7-13; Decreto Ministro Interno 6/10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UNE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(nome e cognome)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to/a  ______________________________________________________ il ____/____/________, residente nel comune 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 cap ________ Via/Piazza ___________________________________  n° 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Recapito telefonico e/o mail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Registro Prefettizio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 sensi degli artt. 46 e 47 del D.P.R. n. 445 del 28 dicembre 2000, consapevole delle responsabilità penali previste dall’art. 76 del medesimo D.P.R per chiunque rilascia dichiarazioni mendaci, forma atti falsi o ne fa us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 QUANTO SEGUE ( barrare la casella 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i requisiti psico – fisici per svolgere l’attività di addetto ai servizi di controllo delle attività di intrattenimento e di spettacolo, di seguito indicati: “buona salute fisica e mentale, assenza di daltonismo, assenza di uso di alcool e stupefacenti, capacità di espressione visiva, di udito e di olfatto ed assenza di elementi psicopatologici, anche pregressi attestati da certificazione medica dell’autorità sanitaria pubblica”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cittadini non comunitari (extra UE) di essere in possesso di permesso di soggiorno in corso di validità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da allegare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fotocopia del documento d’identità in corso di validità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permesso di soggiorn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medico rilasciato dall’autorità sanitaria pubblica in originale;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inoltre di essere informato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Cuneo, li ____/____/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(nome e cognome leggibile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 la presente dichiarazione non necessità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verrà denunciato all’autorità giudiziari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6:00Z</dcterms:created>
  <dc:creator>amministratore</dc:creator>
  <dc:description/>
  <cp:keywords/>
  <dc:language>en-US</dc:language>
  <cp:lastModifiedBy>dpp1039508</cp:lastModifiedBy>
  <cp:lastPrinted>2014-10-24T10:49:00Z</cp:lastPrinted>
  <dcterms:modified xsi:type="dcterms:W3CDTF">2015-05-15T08:25:00Z</dcterms:modified>
  <cp:revision>3</cp:revision>
  <dc:subject/>
  <dc:title>mod</dc:title>
</cp:coreProperties>
</file>