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Alla Prefettura di CUNE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UNE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timafia.prefcn@pec.interno.i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ministrazione o Ente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partimento / Direzione / Ufficio 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rizzo 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apiti telefonici 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a Certificata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. n. ____________________________ del 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nominazione della Società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ICHIESTA di informazione di cui all'art. 91 del D.Lgs 159/2011 per: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ONTRATTO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u w:val="single"/>
        </w:rPr>
        <w:t>SUBAPPALTO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u w:val="single"/>
        </w:rPr>
        <w:t>CONCESSIONE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u w:val="single"/>
        </w:rPr>
        <w:t>EROGAZIONE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barrare la casella che interess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4"/>
          <w:szCs w:val="24"/>
        </w:rPr>
        <w:t>in caso di contratto specificare se trattasi di:</w:t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PERE e LAVORI PUBBLICI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u w:val="single"/>
        </w:rPr>
        <w:t>SERVIZI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u w:val="single"/>
        </w:rPr>
        <w:t>FORNITURE</w:t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barrare la casella che interess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>Valore del contratto, subappalto, concessione o erogazione:_________________________________</w:t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gli importi si intendono al netto dell'IVA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Documentazione da allegare all’istanza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709" w:right="-1" w:hanging="28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della visura camerale o dichiarazione sostitutiva di iscrizione alla CCIAA, redatta dal legale rappresentante con l’indicazione delle generalità (nome, cognome, data, luogo di nascita, residenza, codice fiscale e carica ricoperta) dei soggetti di cui all’art. 85 del D. Lgs. 159/2011;</w:t>
      </w:r>
    </w:p>
    <w:p>
      <w:pPr>
        <w:pStyle w:val="Normal"/>
        <w:numPr>
          <w:ilvl w:val="0"/>
          <w:numId w:val="1"/>
        </w:numPr>
        <w:spacing w:before="0" w:after="200"/>
        <w:ind w:left="709" w:right="-1" w:hanging="28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sostitutiva redatta dai soggetti di cui all’art. 85 del D. Lgs. 159/2011 comprendente i familiari o qualsiasi altra persona convivente purché maggiorenne (nome, cognome, data, luogo di nascita, residenza, codice fiscale);</w:t>
      </w:r>
    </w:p>
    <w:p>
      <w:pPr>
        <w:pStyle w:val="Normal"/>
        <w:numPr>
          <w:ilvl w:val="0"/>
          <w:numId w:val="1"/>
        </w:numPr>
        <w:spacing w:before="0" w:after="200"/>
        <w:ind w:left="709" w:right="-1" w:hanging="28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sostitutiva relativa al socio di maggioranza (persona fisica o giuridica) in caso di società con un numero di soci pari o inferiore a quattro, ovvero al socio in caso di società a socio unico;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709" w:right="-1" w:hanging="28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sostitutiva del legale rappresentante della società consortile o del consorzio da cui risultino ciascuno dei consorziati che nei consorzi o nelle società consortili detenga una partecipazione superiore al 10%,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.</w:t>
      </w:r>
    </w:p>
    <w:p>
      <w:pPr>
        <w:pStyle w:val="Normal"/>
        <w:spacing w:before="0" w:after="200"/>
        <w:ind w:left="426" w:right="-1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Nota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1068" w:right="-1" w:hanging="3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lla dichiarazione sostitutiva di cui alle lettere a) e c) se il socio di maggioranza è una persona giuridica devono essere riportate anche le generalità:</w:t>
      </w:r>
    </w:p>
    <w:p>
      <w:pPr>
        <w:pStyle w:val="Normal"/>
        <w:numPr>
          <w:ilvl w:val="1"/>
          <w:numId w:val="2"/>
        </w:numPr>
        <w:spacing w:before="0" w:after="200"/>
        <w:ind w:left="1788" w:right="-1" w:hanging="3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l presidente del CdA, dell’amministratore delegato, dei consiglieri, dei procuratori e/o procuratori speciali, del direttore tecnico, del collegio sindacale e dei rispettivi familiari conviventi;  </w:t>
      </w:r>
    </w:p>
    <w:p>
      <w:pPr>
        <w:pStyle w:val="Normal"/>
        <w:numPr>
          <w:ilvl w:val="0"/>
          <w:numId w:val="2"/>
        </w:numPr>
        <w:spacing w:before="0" w:after="200"/>
        <w:ind w:left="1068" w:right="-1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alla dichiarazione sostitutiva di cui alla lettera d) dovrà essere, inoltre, allegata copia delle visure camerali integrali o dichiarazioni sostitutive dei rispettivi legali rappresentanti delle società consorziat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mbro e firma del Funzionario responsab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14"/>
        <w:lang w:val="en-GB"/>
      </w:rPr>
    </w:pPr>
    <w:r>
      <w:rPr>
        <w:rFonts w:cs="Arial Narrow" w:ascii="Arial Narrow" w:hAnsi="Arial Narrow"/>
        <w:b/>
        <w:bCs/>
        <w:sz w:val="14"/>
        <w:lang w:val="en-GB"/>
      </w:rPr>
      <w:t>Mod. rich. inf. art. 91 – Ent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2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 Narrow" w:hAnsi="Arial Narrow" w:cs="Arial Narrow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vanish w:val="fals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Ufficio antimafia</dc:creator>
  <dc:description/>
  <dc:language>en-US</dc:language>
  <cp:lastModifiedBy>dpp1057550</cp:lastModifiedBy>
  <cp:lastPrinted>2013-10-24T15:24:00Z</cp:lastPrinted>
  <dcterms:modified xsi:type="dcterms:W3CDTF">2013-10-24T13:25:00Z</dcterms:modified>
  <cp:revision>3</cp:revision>
  <dc:subject/>
  <dc:title/>
</cp:coreProperties>
</file>