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codice fiscale __________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 art. 85, comma 3 del D.Lgs 159/2011 di avere i seguenti familiari conviventi di maggiore età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________ Nome _________________________Luogo e data di nascita___________________________________ cod. fisc. 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________ Nome _________________________Luogo e data di nascita___________________________________ cod. fisc. 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gnome ____________________________ Nome _________________________Luogo e data d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cita___________________________________ cod. fisc.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N.B.: </w:t>
    </w: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*) Ove il richiedente sia una società, l’autocertificazione dovrà essere prodotta dal rappresentante legale e da tutti gli amministratori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rPr/>
    </w:pPr>
    <w:r>
      <w:rPr>
        <w:rFonts w:cs="Arial" w:ascii="Arial" w:hAnsi="Arial"/>
        <w:b/>
        <w:bCs/>
        <w:sz w:val="16"/>
        <w:szCs w:val="16"/>
      </w:rPr>
      <w:t xml:space="preserve">Modello 3 – informazione antimafia </w:t>
    </w:r>
  </w:p>
  <w:p>
    <w:pPr>
      <w:pStyle w:val="Corpodeltesto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chiarazione sostitutiva familiari 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Ministero Interno</dc:creator>
  <dc:description/>
  <cp:keywords/>
  <dc:language>en-US</dc:language>
  <cp:lastModifiedBy>dpp1034212</cp:lastModifiedBy>
  <cp:lastPrinted>2013-02-12T17:44:00Z</cp:lastPrinted>
  <dcterms:modified xsi:type="dcterms:W3CDTF">2016-07-05T10:14:00Z</dcterms:modified>
  <cp:revision>3</cp:revision>
  <dc:subject/>
  <dc:title>Mod</dc:title>
</cp:coreProperties>
</file>