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ALLA COMMISSIONE TECNICA</w:t>
      </w: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PROVINCIALE PER LE MATERIE ESPLODENT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C/O PREFETTURA – UTG </w:t>
      </w:r>
    </w:p>
    <w:p>
      <w:pPr>
        <w:pStyle w:val="Normal"/>
        <w:autoSpaceDE w:val="false"/>
        <w:ind w:left="3540" w:firstLine="708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  <w:t>CUNE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sz w:val="26"/>
          <w:szCs w:val="26"/>
        </w:rPr>
      </w:pPr>
      <w:r>
        <w:rPr>
          <w:rFonts w:cs="TimesNewRomanPSMT" w:ascii="TimesNewRomanPSMT" w:hAnsi="TimesNewRomanPSMT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RICHIESTA ESAME PER L’ACCERTAMENTO DELLA CAPACITA’ TECNICA PER LA TENUTA IN DEPOSITO – RIPARAZIONE E VENDITA DI ARM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(ART. 8 L. 18/04/1975 N. 110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l/la sottoscritto/a _______________________________________ nato/a il ______________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________________________________________e residente a_____________________ _________________________ in via _________________________________________, di professione</w:t>
        <w:softHyphen/>
        <w:softHyphen/>
        <w:softHyphen/>
        <w:softHyphen/>
        <w:softHyphen/>
        <w:softHyphen/>
        <w:softHyphen/>
        <w:softHyphen/>
        <w:t>____________________________mail_________________________________ chiede di sostenere l’esame per l’accertamento della capacità tecnica per la tenuta in deposito, riparazione e vendita di armi (specificare se la richiesta riguarda solo l’attività di armiere o anche di riparatore)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 tal fine dichiara: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di non aver riportato condanne penali, ovvero di aver riportato le seguenti condanne penali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(cancellare l’ipotesi che non interessa),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di non aver nessun carico pendente in corso alla Procura della Repubblica c/o il Tribunale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4:00Z</dcterms:created>
  <dc:creator>gvailati</dc:creator>
  <dc:description/>
  <cp:keywords/>
  <dc:language>en-US</dc:language>
  <cp:lastModifiedBy>dpp1039508</cp:lastModifiedBy>
  <dcterms:modified xsi:type="dcterms:W3CDTF">2015-05-15T08:34:00Z</dcterms:modified>
  <cp:revision>5</cp:revision>
  <dc:subject/>
  <dc:title/>
</cp:coreProperties>
</file>