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</w:rPr>
        <w:t>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di pagamento n.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ede il discarico (nei casi previsti dai punti 1 -2 – 3 – 4 – 5), la riduzion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l carico esattoriale (nel caso previsto dal punto 6), il rimborso (nel ca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isto dal punto 7) delle sanzioni richieste in cartella p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nei termini di legg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de un ricorso amministrativo avverso il verbale posto a base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raneità alla violazione della persona indicata in cartella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mma da pagare è inferiore a quella richiesta in cartella (es: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pagamento oltre il termine, o per errore degli uffici intervenuti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ccertamenti esperti è risultato che l’ordinanza ingiuntiva/il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sferimento di proprietà del veicolo effettuato dall’intestatario della cartella esattoriale prima della violazion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6:00Z</dcterms:created>
  <dc:creator>Ministero Interno</dc:creator>
  <dc:description/>
  <cp:keywords/>
  <dc:language>en-US</dc:language>
  <cp:lastModifiedBy>areapc</cp:lastModifiedBy>
  <cp:lastPrinted>2008-10-23T11:07:00Z</cp:lastPrinted>
  <dcterms:modified xsi:type="dcterms:W3CDTF">2008-10-23T09:33:00Z</dcterms:modified>
  <cp:revision>17</cp:revision>
  <dc:subject/>
  <dc:title>-</dc:title>
</cp:coreProperties>
</file>