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</w:p>
    <w:p>
      <w:pPr>
        <w:pStyle w:val="CM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MODELLO  1bis</w:t>
      </w:r>
    </w:p>
    <w:p>
      <w:pPr>
        <w:pStyle w:val="CM2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(da compilarsi solo se non firmatari del Mod.1)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M3"/>
        <w:spacing w:lineRule="atLeast" w:line="276" w:before="0" w:after="27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ulo per dichiarazione di idoneità morale da parte dei seguenti soggetti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carica e/o cessati dalla carica nell’anno antecedente la data di pubblicazione del bando di gar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titolare e direttore tecnico (per l’impresa individuale), soci e direttori tecnici (in caso di società in nome collettivo), soci accomandatari e direttori tecnici (in caso di società in accomandita semplice), amministratori muniti di potere di rappresentanza e direttori tecnici e socio unico persona fisica, ovvero socio di maggioranza in caso di società con meno di quattro soci (in caso di altro tipo di società o consorzio)  </w:t>
      </w:r>
    </w:p>
    <w:p>
      <w:pPr>
        <w:pStyle w:val="CM3"/>
        <w:spacing w:lineRule="atLeast" w:line="276" w:before="0" w:after="27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i certificazioni (artt. 46 e 47 del D.P.R. n.445/00 e s.m.i.)</w:t>
      </w:r>
    </w:p>
    <w:p>
      <w:pPr>
        <w:pStyle w:val="CM2"/>
        <w:spacing w:lineRule="atLeast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l_ sottoscritt ________________________________nat_ a ________________prov._____il ___________ residente a___________________________________ via __________________________________n.____, in qualità di______________________________ della Ditta ____________________________________ </w:t>
      </w:r>
    </w:p>
    <w:p>
      <w:pPr>
        <w:pStyle w:val="CM2"/>
        <w:spacing w:lineRule="atLeast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. IVA 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responsabilità penali in cui incorre chi sottoscrive dichiarazioni mendaci o delle relative sanzioni penali di cui all’art.76 del D.P.R. n. 445/00 e s.m.i. nonché delle conseguenze amministrative di decadenza dei benefici eventualmente conseguiti al provvedimento emanato, ai sensi del D.P.R. n.445/00 e s.m.i., che i fatti, stati e qualità riportati nei successivi paragrafi corrispondono a verità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è pendente procedimento per l’applicazione  di una delle misure di prevenzione di cui all’art.</w:t>
      </w:r>
      <w:r>
        <w:rPr>
          <w:sz w:val="22"/>
          <w:szCs w:val="22"/>
          <w:lang w:val="it-IT"/>
        </w:rPr>
        <w:t>6 del D. Lgs n.159/11 (Codice delle leggi antimafia e delle misure di prevenzione), né sono applicate misure di prevenzione di cui all’art.6 del medesimo D. Lgs. n.159/11 (Codice delle leggi antimafia e delle misure di prevenzione) e non sussistono le cause ostative previste nell’art. 67 dello stesso D. Lgs. n.159/11; tale insussistenza è riferita anche ai soggetti indicati nel comma 4 del predetto articolo;</w:t>
      </w:r>
    </w:p>
    <w:p>
      <w:pPr>
        <w:pStyle w:val="CM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softHyphen/>
        <w:t xml:space="preserve">che non sussistono nei propri confronti cause di divieto alla stipula dei contratti di cui all’art. 94, 95 e  98 del D.Lgs. 36/2023 </w:t>
        <w:softHyphen/>
        <w:t xml:space="preserve">e che non sono applicate misure di prevenzione di cui al all’art. 6 del D. Lgs. 159/11 (codice delle leggi antimafia e delle misure di prevenzione, nonché nuove disposizioni in materia di documentazione antimafia a norma degli artt. 1 e 2 della Legge 13 agosto 2010 n. 136) o cause ostative previste all’art. 67 dello stesso D. Lgs. n.159/11; </w:t>
      </w:r>
    </w:p>
    <w:p>
      <w:pPr>
        <w:pStyle w:val="CM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t xml:space="preserve">che nei propri confronti non è stata emessa sentenza di condanna passata in giudicato, o emesso decreto penale di condanna divenuto irrevocabile o sentenza di applicazione della pena su richiesta ai sensi dell’art. 444 del codice di procedura penale, per reati gravi in danno dello Stato o della Comunità che incidono sulla moralità professionale ovvero sentenza di condanna passata in giudicato per uno o più reati di partecipazione ad un’organizzazione criminale, corruzione, frode, riciclaggio, quali definiti dagli atti comunitari citati all’art.45 par.1, direttiva CEE 2004/18; 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, in caso di sussistenza di condanne</w:t>
      </w:r>
    </w:p>
    <w:p>
      <w:pPr>
        <w:pStyle w:val="TextBody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subito condanne relativamente a:________________________________________</w:t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ai sensi dell’art.________del C.P.P. nell’anno________________</w:t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  <w:lang w:val="it-IT"/>
        </w:rPr>
      </w:pPr>
      <w:r>
        <w:rPr>
          <w:b/>
          <w:i/>
          <w:sz w:val="22"/>
          <w:szCs w:val="22"/>
        </w:rPr>
        <w:t>Attenzion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 vanno indicate anche le sentenze riportanti il beneficio della non menzione: _____________________________________________________________________________</w:t>
      </w:r>
      <w:r>
        <w:rPr>
          <w:sz w:val="22"/>
          <w:szCs w:val="22"/>
          <w:lang w:val="it-IT"/>
        </w:rPr>
        <w:t>____</w:t>
      </w:r>
    </w:p>
    <w:p>
      <w:pPr>
        <w:pStyle w:val="Default"/>
        <w:ind w:left="1323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ind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, nella sua qualità come sopra indicata, dichiara altresì di essere informato, ai sensi e per gli effetti del D.Lgs n. 196/03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CHIARANTE (firma digitale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 </w:t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64o 00">
    <w:altName w:val="T T 64o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4o 00;T T 64o" w:hAnsi="T T 64o 00;T T 64o" w:eastAsia="Times New Roman" w:cs="T T 64o 00;T T 64o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6:00Z</dcterms:created>
  <dc:creator>dpp1049502</dc:creator>
  <dc:description/>
  <cp:keywords/>
  <dc:language>en-US</dc:language>
  <cp:lastModifiedBy>dpp1041978</cp:lastModifiedBy>
  <dcterms:modified xsi:type="dcterms:W3CDTF">2024-02-28T10:19:00Z</dcterms:modified>
  <cp:revision>17</cp:revision>
  <dc:subject/>
  <dc:title/>
</cp:coreProperties>
</file>