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11"/>
        <w:keepNext w:val="true"/>
        <w:keepLines/>
        <w:shd w:fill="auto" w:val="clear"/>
        <w:spacing w:lineRule="auto" w:line="276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NEGOZIATA, AI SENSI DEGLI ART. </w:t>
      </w:r>
      <w:r>
        <w:rPr>
          <w:rFonts w:cs="Times New Roman" w:ascii="Times New Roman" w:hAnsi="Times New Roman"/>
          <w:sz w:val="24"/>
          <w:szCs w:val="24"/>
          <w:lang w:val="it-IT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 DEL D.LGS. N. </w:t>
      </w:r>
      <w:r>
        <w:rPr>
          <w:rFonts w:cs="Times New Roman" w:ascii="Times New Roman" w:hAnsi="Times New Roman"/>
          <w:sz w:val="24"/>
          <w:szCs w:val="24"/>
          <w:lang w:val="it-IT"/>
        </w:rPr>
        <w:t>36/2023</w:t>
      </w:r>
      <w:r>
        <w:rPr>
          <w:rFonts w:cs="Times New Roman" w:ascii="Times New Roman" w:hAnsi="Times New Roman"/>
          <w:sz w:val="24"/>
          <w:szCs w:val="24"/>
        </w:rPr>
        <w:t xml:space="preserve">, VOLTA ALLA CONCLUSIONE DI UN ACCORDO QUADRO PER L’AFFIDAMENTO DEL SERVIZIO DI ACCOGLIENZA E ASSISTENZA, DA EROGARSI SECONDO LE MODALITA’ PREVISTE DAL CAPITOLATO D’APPALTO E DALL’ALLEGATO  2-BIS DEL DECRETO DEL MINISTRO DELL’INTERNO  DEL 29 GENNAIO 2021, A FAVORE DI MIGRANTI RICHIEDENTI PROTEZIONE INTERNAZIONALE PRESSO CENTRI COLLETTIVI DI CUI ALL’ART. 11 DEL D.LGS. N. 142/2015, CON CAPIENZA SINO A 50 POSTI,  UBICATI NEL TERRITORIO DELLA PROVINCIA DI TARANTO,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CIG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spacing w:lineRule="atLeast" w:line="100" w:before="0" w:after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^^^^^^^^^</w:t>
      </w:r>
    </w:p>
    <w:p>
      <w:pPr>
        <w:pStyle w:val="Normal"/>
        <w:autoSpaceDE w:val="false"/>
        <w:jc w:val="both"/>
        <w:rPr>
          <w:rFonts w:ascii="Calibri" w:hAnsi="Calibri" w:eastAsia="TrebuchetMS;Yu Gothic" w:cs="Calibri"/>
          <w:b/>
          <w:b/>
          <w:i/>
          <w:i/>
          <w:kern w:val="2"/>
        </w:rPr>
      </w:pPr>
      <w:r>
        <w:rPr>
          <w:rFonts w:cs="Calibri" w:ascii="Calibri" w:hAnsi="Calibri"/>
          <w:b/>
          <w:bCs/>
          <w:iCs/>
          <w:kern w:val="2"/>
        </w:rPr>
        <w:t>Elenco delle strutture  che si intende utilizzare per “</w:t>
      </w:r>
      <w:r>
        <w:rPr>
          <w:rFonts w:cs="Calibri" w:ascii="Calibri" w:hAnsi="Calibri"/>
          <w:b/>
          <w:bCs/>
          <w:i/>
          <w:iCs/>
          <w:kern w:val="2"/>
        </w:rPr>
        <w:t>il Servizio di</w:t>
      </w:r>
      <w:r>
        <w:rPr>
          <w:rFonts w:cs="Calibri" w:ascii="Calibri" w:hAnsi="Calibri"/>
          <w:b/>
          <w:i/>
          <w:kern w:val="2"/>
        </w:rPr>
        <w:t xml:space="preserve"> accoglienza degli cittadini richiedenti protezione internazionale e la  gestione dei servizi connessi”</w:t>
      </w:r>
    </w:p>
    <w:p>
      <w:pPr>
        <w:pStyle w:val="TextBody"/>
        <w:spacing w:lineRule="atLeast" w:line="100"/>
        <w:jc w:val="center"/>
        <w:rPr>
          <w:rFonts w:ascii="Calibri" w:hAnsi="Calibri" w:eastAsia="TrebuchetMS;Yu Gothic" w:cs="Calibri"/>
          <w:b/>
          <w:b/>
          <w:bCs/>
          <w:i/>
          <w:i/>
          <w:iCs/>
          <w:kern w:val="2"/>
        </w:rPr>
      </w:pPr>
      <w:r>
        <w:rPr>
          <w:rFonts w:eastAsia="TrebuchetMS;Yu Gothic" w:cs="Calibri" w:ascii="Calibri" w:hAnsi="Calibri"/>
          <w:b/>
          <w:bCs/>
          <w:i/>
          <w:i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__________________________________________C.F.: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/a a _____________________________________________il 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 ________________________alla  Via/Piazza  _____________________n°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del___________________________C.F./P.Iva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_______________________alla Via/Piazza___________________________n°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_____________fax ______________  e-mail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in  caso di affidamento del  servizio in argomento, intende utilizzare le strutture di seguito elencate,  per  numero_____________ di  posti complessivi. Dichiara altresì che le sotto elencate strutture presentano i </w:t>
      </w:r>
      <w:r>
        <w:rPr>
          <w:rFonts w:cs="Calibri" w:ascii="Calibri" w:hAnsi="Calibri"/>
          <w:bCs/>
        </w:rPr>
        <w:t>requisiti previsti dalla vigente legislazione in materia di abitabilità e di agibilità, di prevenzione incendi, di igiene e di sicurezza.</w:t>
      </w:r>
      <w:r>
        <w:rPr>
          <w:rFonts w:cs="Calibri" w:ascii="Calibri" w:hAnsi="Calibri"/>
        </w:rPr>
        <w:t xml:space="preserve"> 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Comune__________________________via______________________________nr._____ numero posti disponibili ______ di cui nr. ____ per  uomini_____ e nr.  ____  per donne.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i godimento della struttura (proprietà/comodato, ect.)______________________________  con indicazione degli estremi della ditta  Proprietaria (nome, cognome  o ragione sociale) ______________________________________________________ (codice fiscale o partita iva)  ____________________________________(luogo di residenza o sede legale). ___________________________________________________________________________.     </w:t>
      </w:r>
    </w:p>
    <w:p>
      <w:pPr>
        <w:pStyle w:val="Corpodeltesto31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uale denominazione della struttura _______________________________________. Distanza della struttura da strade principali</w:t>
      </w:r>
      <w:r>
        <w:rPr>
          <w:rFonts w:cs="Calibri" w:ascii="Calibri" w:hAnsi="Calibri"/>
          <w:iCs/>
        </w:rPr>
        <w:t>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 degli spazi per il pernottamento, dei servizi igienici,  di  eventuali altri spazi per la socializzazione e/o altre attività: a) n. ____ camere da letto per un totale di mq.______; b) n. bagni_______; c) zona soggiorno  o altri spazi per la socializzazione mq._______; d) aree esterne ad uso esclusivo mq _____.</w:t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  <w:i/>
        </w:rPr>
        <w:t xml:space="preserve">2) </w:t>
      </w:r>
      <w:r>
        <w:rPr>
          <w:rFonts w:cs="Calibri" w:ascii="Calibri" w:hAnsi="Calibri"/>
        </w:rPr>
        <w:t xml:space="preserve">Comune__________________________via______________________________nr._____ numero posti disponibili ______ di cui nr. ____ per  uomini_____ e nr.  ____  per donne.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i godimento della struttura (proprietà/comodato, ect.)______________________________  con indicazione degli estremi della ditta  Proprietaria (nome, cognome  o ragione sociale) ______________________________________________________ (codice fiscale o partita iva)  ____________________________________(luogo di residenza o sede legale). ___________________________________________________________________________.     </w:t>
      </w:r>
    </w:p>
    <w:p>
      <w:pPr>
        <w:pStyle w:val="Corpodeltesto31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uale denominazione della struttura _______________________________________. Distanza della struttura da strade principali</w:t>
      </w:r>
      <w:r>
        <w:rPr>
          <w:rFonts w:cs="Calibri" w:ascii="Calibri" w:hAnsi="Calibri"/>
          <w:iCs/>
        </w:rPr>
        <w:t>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 degli spazi per il pernottamento, dei servizi igienici,  di  eventuali altri spazi per la socializzazione e/o altre attività: a) n. ____ camere da letto per un totale di mq.______; b) n. bagni_______; c) zona soggiorno  o altri spazi per la socializzazione mq._______; d) aree esterne ad uso esclusivo mq _____.</w:t>
      </w:r>
    </w:p>
    <w:p>
      <w:pPr>
        <w:pStyle w:val="Corpodeltesto31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) Comune__________________________via______________________________nr._____ numero posti disponibili ______ di cui nr. ____ per  uomini_____ e nr.  ____  per donne.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i godimento della struttura (proprietà/comodato, ect.)______________________________  con indicazione degli estremi della ditta  Proprietaria (nome, cognome  o ragione sociale) ______________________________________________________ (codice fiscale o partita iva)  ____________________________________(luogo di residenza o sede legale). ___________________________________________________________________________.     </w:t>
      </w:r>
    </w:p>
    <w:p>
      <w:pPr>
        <w:pStyle w:val="Corpodeltesto31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uale denominazione della struttura _______________________________________. Distanza della struttura da strade principali</w:t>
      </w:r>
      <w:r>
        <w:rPr>
          <w:rFonts w:cs="Calibri" w:ascii="Calibri" w:hAnsi="Calibri"/>
          <w:iCs/>
        </w:rPr>
        <w:t>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 degli spazi per il pernottamento, dei servizi igienici,  di  eventuali altri spazi per la socializzazione e/o altre attività: a) n. ____ camere da letto per un totale di mq.______; b) n. bagni_______; c) zona soggiorno  o altri spazi per la socializzazione mq._______; d) aree esterne ad uso esclusivo mq _____.</w:t>
      </w:r>
    </w:p>
    <w:p>
      <w:pPr>
        <w:pStyle w:val="Corpodeltesto31"/>
        <w:spacing w:lineRule="auto" w:line="360"/>
        <w:jc w:val="both"/>
        <w:rPr/>
      </w:pPr>
      <w:r>
        <w:rPr>
          <w:rFonts w:cs="Calibri" w:ascii="Calibri" w:hAnsi="Calibri"/>
        </w:rPr>
        <w:t xml:space="preserve">4) Comune__________________________via______________________________nr._____ numero posti disponibili ______ di cui nr. ____ per  uomini_____ e nr.  ____  per donne. 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di godimento della struttura (proprietà/comodato, ect.)______________________________  con indicazione degli estremi della ditta  Proprietaria (nome, cognome  o ragione sociale) ______________________________________________________ (codice fiscale o partita iva)  ____________________________________(luogo di residenza o sede legale). ___________________________________________________________________________.     </w:t>
      </w:r>
    </w:p>
    <w:p>
      <w:pPr>
        <w:pStyle w:val="Corpodeltesto31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ventuale denominazione della struttura _______________________________________. Distanza della struttura da strade principali</w:t>
      </w:r>
      <w:r>
        <w:rPr>
          <w:rFonts w:cs="Calibri" w:ascii="Calibri" w:hAnsi="Calibri"/>
          <w:iCs/>
        </w:rPr>
        <w:t>___________________________________________.</w:t>
      </w:r>
    </w:p>
    <w:p>
      <w:pPr>
        <w:pStyle w:val="Corpodeltesto31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Descrizione  degli spazi per il pernottamento, dei servizi igienici,  di  eventuali altri spazi per la socializzazione e/o altre attività: a) n. ____ camere da letto per un totale di mq.______; b) n. bagni_______; c) zona soggiorno  o altri spazi per la socializzazione mq._______; d) aree esterne ad uso esclusivo mq _____.</w:t>
      </w:r>
    </w:p>
    <w:p>
      <w:pPr>
        <w:pStyle w:val="Corpodeltesto31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DICHIARA, INFINE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che la gestione dei centri di accoglienza sarà affidata al/i sig./ri __________________________________________________________________,in qualità di Direttore del Centro ai sensi dell’art. 6 del Capitolato d’appalto, legato/i  all’ente gestore da rapporto di lavoro subordinato,  in possesso  dei requisiti previsti</w:t>
      </w:r>
      <w:r>
        <w:rPr>
          <w:rFonts w:cs="Calibri" w:ascii="Calibri" w:hAnsi="Calibri"/>
          <w:bCs/>
          <w:color w:val="000000"/>
          <w:spacing w:val="-14"/>
        </w:rPr>
        <w:t xml:space="preserve"> dall’articolo  11, comma 3, del D.P.R. 12 gennaio 2015, n. 21;</w:t>
      </w:r>
    </w:p>
    <w:p>
      <w:pPr>
        <w:pStyle w:val="Default"/>
        <w:numPr>
          <w:ilvl w:val="0"/>
          <w:numId w:val="3"/>
        </w:numPr>
        <w:spacing w:before="120" w:after="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che per l’espletamento dei servizi di accoglienza il Gestore si impegna di affiancare al Direttore del Centro, personale idoneo in numero e per le ore non inferiori a quanto stabilito dall’allegato A al Capitolato d’appalto. I relativi nominativi verranno comunicati al momento dell’aggiudicazione del servizi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lì____________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Firma digitale del Legale Rappresenta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left="6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i allega per ciascun immobile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284"/>
        <w:contextualSpacing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dichiarazione asseverata, sottoscritta digitalmente da parte di un professionista abilitato</w:t>
      </w:r>
      <w:r>
        <w:rPr>
          <w:rFonts w:cs="Arial" w:ascii="Calibri" w:hAnsi="Calibri"/>
          <w:bCs/>
          <w:sz w:val="22"/>
          <w:szCs w:val="22"/>
        </w:rPr>
        <w:t>, iscritto al proprio ordine professionale, attestante che la struttura proposta è conforme alle vigenti normative comunitarie, nazionali e regionali, in materia residenziale, sanitaria, impiantistica, di sicurezza antincendio e antinfortunistica ed idonea sotto il profilo statico e che la stessa si presenta conforme anche in rapporto al numero di persone che si intende ospitare, tenuto conto dei parametri previsti nell’avviso di gara. (vedi fac-simile allegato)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284"/>
        <w:contextualSpacing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conforme all’originale del titolo di proprietà</w:t>
      </w:r>
      <w:r>
        <w:rPr>
          <w:rFonts w:cs="Arial" w:ascii="Calibri" w:hAnsi="Calibri"/>
          <w:bCs/>
          <w:sz w:val="22"/>
          <w:szCs w:val="22"/>
        </w:rPr>
        <w:t>, ovvero, del relativo contratto di locazione, di comodato, ecc. ovvero copia conforme dell’atto di impegno del proprietario della struttura medesima a concedere in locazione, comodato, ecc., la struttura stessa, in caso di aggiudicazione della gara, al concorrente proponente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20" w:after="0"/>
        <w:ind w:left="426" w:hanging="284"/>
        <w:contextualSpacing w:val="false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>copia conforme all’originale del titolo di proprietà</w:t>
      </w:r>
      <w:r>
        <w:rPr>
          <w:rFonts w:cs="Arial" w:ascii="Calibri" w:hAnsi="Calibri"/>
          <w:bCs/>
          <w:sz w:val="22"/>
          <w:szCs w:val="22"/>
        </w:rPr>
        <w:t xml:space="preserve">, ovvero, del relativo contratto di locazione, di comodato, ecc. ovvero copia conforme dell’atto di impegno del proprietario della struttura medesima a concedere in locazione, comodato, ecc., la struttura stessa, in caso di aggiudicazione della gara, al concorrente proponen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 xml:space="preserve">MODELLO </w:t>
    </w:r>
    <w:r>
      <w:rPr>
        <w:rFonts w:cs="Calibri" w:ascii="Calibri" w:hAnsi="Calibri"/>
        <w:lang w:val="it-IT"/>
      </w:rPr>
      <w:t xml:space="preserve">6 </w:t>
    </w:r>
    <w:r>
      <w:rPr>
        <w:rFonts w:cs="Calibri" w:ascii="Calibri" w:hAnsi="Calibri"/>
      </w:rPr>
      <w:t xml:space="preserve"> allegato all’istanza di partecipazione alla procedura di gara apert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Heading11">
    <w:name w:val="Heading #1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ntenutotabella">
    <w:name w:val="Contenuto tabella"/>
    <w:basedOn w:val="TextBody"/>
    <w:qFormat/>
    <w:pPr>
      <w:suppressAutoHyphens w:val="true"/>
      <w:jc w:val="left"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Heading111">
    <w:name w:val="Heading #11"/>
    <w:basedOn w:val="Normal"/>
    <w:qFormat/>
    <w:pPr>
      <w:widowControl/>
      <w:shd w:fill="FFFFFF" w:val="clear"/>
      <w:suppressAutoHyphens w:val="false"/>
      <w:spacing w:lineRule="atLeast" w:line="240" w:before="0" w:after="780"/>
      <w:ind w:hanging="360"/>
      <w:jc w:val="center"/>
      <w:outlineLvl w:val="0"/>
    </w:pPr>
    <w:rPr>
      <w:rFonts w:ascii="Microsoft Sans Serif" w:hAnsi="Microsoft Sans Serif" w:eastAsia="Times New Roman" w:cs="Microsoft Sans Serif"/>
      <w:kern w:val="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03:00Z</dcterms:created>
  <dc:creator>siemens</dc:creator>
  <dc:description/>
  <cp:keywords/>
  <dc:language>en-US</dc:language>
  <cp:lastModifiedBy>dpp1041978</cp:lastModifiedBy>
  <cp:lastPrinted>2022-03-13T13:22:00Z</cp:lastPrinted>
  <dcterms:modified xsi:type="dcterms:W3CDTF">2024-02-28T10:31:00Z</dcterms:modified>
  <cp:revision>21</cp:revision>
  <dc:subject/>
  <dc:title>Elenco delle strutture  che si intende utilizzare per “il Servizio di  prima accoglienza degli cittadini extracomunitari e la  gestione dei servizi connessi”</dc:title>
</cp:coreProperties>
</file>