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bis – istituto investigazione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rilascio licenza esercizio attività di  investigazione (art. 327 C.P.P.)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both"/>
        <w:rPr/>
      </w:pPr>
      <w:r>
        <w:rPr/>
        <w:t xml:space="preserve">Il rilascio della licenza, ai sensi dell’art. 134 del R.D. 18.06.1931, n. 773 per poter effettuare  attività investigativa specificatamente tesa alla ricerca e all’individuazione di elementi di prova da far valere nel contesto del </w:t>
      </w:r>
      <w:r>
        <w:rPr>
          <w:b/>
        </w:rPr>
        <w:t xml:space="preserve">processo penale </w:t>
      </w:r>
      <w:r>
        <w:rPr/>
        <w:t xml:space="preserve">(art. 327 bis del C.P.P.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color w:val="000000"/>
        </w:rPr>
      </w:pPr>
      <w:r>
        <w:rPr/>
        <w:t>di essere in possesso della specifica professionalità, indicata dall’art. 222</w:t>
      </w:r>
      <w:r>
        <w:rPr>
          <w:color w:val="000000"/>
        </w:rPr>
        <w:t xml:space="preserve"> delle norme di attuazione, coordinate e transitorie nel C.P.P., approvate con il D.Lgs.vo 28/07/1989 n. 271. </w:t>
      </w:r>
    </w:p>
    <w:p>
      <w:pPr>
        <w:pStyle w:val="Normal"/>
        <w:autoSpaceDE w:val="true"/>
        <w:ind w:left="142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i/>
          <w:color w:val="000000"/>
        </w:rPr>
        <w:t>(si allega idonea documentazione per la verifica della capacità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uni della Provincia nei quali intende svolgere l’attività sono: _______________ 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lle guardie giurate particolari che verranno impiegato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specifica professionalità</w:t>
      </w:r>
      <w:r>
        <w:rPr>
          <w:color w:val="000000"/>
          <w:sz w:val="22"/>
          <w:szCs w:val="22"/>
        </w:rPr>
        <w:t xml:space="preserve"> richiesta dall’art. 222 </w:t>
      </w:r>
      <w:r>
        <w:rPr>
          <w:color w:val="000000"/>
        </w:rPr>
        <w:t xml:space="preserve">delle norme di attuazione, coordinate e transitorie nel C.P.P., approvate con il D.Lgs.vo 28/07/1989 n. 271, come modificato dalla legge 7 dicembre 2000, n.397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, da indicare nella misura massima;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 ovvero </w:t>
      </w:r>
      <w:r>
        <w:rPr>
          <w:b/>
          <w:color w:val="000000"/>
          <w:sz w:val="22"/>
          <w:szCs w:val="22"/>
        </w:rPr>
        <w:t>dichiarazione sostitutiva di certifi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marca da bollo per il ritiro della licenz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5:00Z</dcterms:created>
  <dc:creator>UTENTE </dc:creator>
  <dc:description/>
  <cp:keywords/>
  <dc:language>en-US</dc:language>
  <cp:lastModifiedBy>Ministero Interno</cp:lastModifiedBy>
  <cp:lastPrinted>2007-01-17T10:15:00Z</cp:lastPrinted>
  <dcterms:modified xsi:type="dcterms:W3CDTF">2007-02-06T11:11:00Z</dcterms:modified>
  <cp:revision>46</cp:revision>
  <dc:subject/>
  <dc:title>Marca da bollo</dc:title>
</cp:coreProperties>
</file>