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od. B – orfano di guerra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richiesta attestato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lla Prefettura – U.T.G. di</w:t>
      </w:r>
    </w:p>
    <w:p>
      <w:pPr>
        <w:pStyle w:val="Normal"/>
        <w:spacing w:lineRule="auto" w:line="360"/>
        <w:ind w:left="1560" w:hanging="1560"/>
        <w:jc w:val="right"/>
        <w:rPr/>
      </w:pPr>
      <w:r>
        <w:rPr/>
        <w:t>_________________________</w:t>
      </w:r>
    </w:p>
    <w:p>
      <w:pPr>
        <w:pStyle w:val="Normal"/>
        <w:spacing w:lineRule="auto" w:line="360"/>
        <w:ind w:left="1560" w:hanging="1560"/>
        <w:jc w:val="both"/>
        <w:rPr/>
      </w:pPr>
      <w:r>
        <w:rPr/>
      </w:r>
    </w:p>
    <w:p>
      <w:pPr>
        <w:pStyle w:val="Corpodeltes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l_ sottoscritt_ ______________________________________________________, nat__ in _______________________________________ (______) il ________________ e residente in ________________________________ Via _____________________________________ n. ____</w:t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il rilascio di n. ____ certificati di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fan___ di guerra di padre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fan___ di guerra di madre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quiparat___ agli orfani di guerra (art. 7 legge n. 585/1971)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predetti certificati: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aranno ritirati presso gli uffici della Prefettura-U.T.G.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aranno spediti all’indirizzo del sottoscritto.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(luogo e data)                                            __________________________________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firma leggibile)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Per eventuali comunicazioni: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_____________________________________ Fax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__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60" w:hanging="1560"/>
      <w:jc w:val="center"/>
      <w:outlineLvl w:val="1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ourier New" w:hAnsi="Courier New" w:cs="Courier New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46:00Z</dcterms:created>
  <dc:creator>Prefettura di Siena</dc:creator>
  <dc:description/>
  <cp:keywords/>
  <dc:language>en-US</dc:language>
  <cp:lastModifiedBy>areapc</cp:lastModifiedBy>
  <cp:lastPrinted>2006-09-29T11:46:00Z</cp:lastPrinted>
  <dcterms:modified xsi:type="dcterms:W3CDTF">2013-03-19T13:54:00Z</dcterms:modified>
  <cp:revision>10</cp:revision>
  <dc:subject/>
  <dc:title>ORFANI DI GUERRA (ED EQUIPARATI)</dc:title>
</cp:coreProperties>
</file>